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3655</wp:posOffset>
                </wp:positionV>
                <wp:extent cx="209550" cy="8153400"/>
                <wp:effectExtent l="20320" t="1270" r="2095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8153280"/>
                        </a:xfrm>
                        <a:prstGeom prst="upArrow">
                          <a:avLst>
                            <a:gd name="adj1" fmla="val 50000"/>
                            <a:gd name="adj2" fmla="val -872065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bacc6" stroked="t" o:allowincell="f" style="position:absolute;margin-left:-1.1pt;margin-top:2.65pt;width:16.45pt;height:641.95pt;mso-wrap-style:none;v-text-anchor:middle" type="_x0000_t68"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33655</wp:posOffset>
                </wp:positionV>
                <wp:extent cx="5848350" cy="771525"/>
                <wp:effectExtent l="0" t="115570" r="1155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b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>Alija Đerzelez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 xml:space="preserve"> in den Koordinaten d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>Helden-Paradigm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 xml:space="preserve"> der polnischen Romantik und der Neo-Romantik (Młoda Polska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>Figuren-Äquivalenz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cbcb" stroked="t" o:allowincell="f" style="position:absolute;margin-left:25.9pt;margin-top:2.65pt;width:460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>Alija Đerzelez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 xml:space="preserve"> in den Koordinaten de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>Helden-Paradigm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 xml:space="preserve"> der polnischen Romantik und der Neo-Romantik (Młoda Polska)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>Figuren-Äquivalenzen</w:t>
                      </w:r>
                    </w:p>
                  </w:txbxContent>
                </v:textbox>
                <v:fill o:detectmouseclick="t" color2="red"/>
                <v:stroke color="#f2f2f2" weight="38160" joinstyle="miter" endcap="flat"/>
                <w10:wrap type="none"/>
              </v:roundrect>
            </w:pict>
          </mc:Fallback>
        </mc:AlternateContent>
      </w:r>
      <w:r>
        <w:rPr>
          <w:rFonts w:cs="Calibri"/>
          <w:lang w:val="de-DE"/>
        </w:rPr>
        <w:t xml:space="preserve"> </w:t>
      </w:r>
    </w:p>
    <w:p>
      <w:pPr>
        <w:pStyle w:val="Normal"/>
        <w:rPr>
          <w:rFonts w:ascii="Bodoni MT" w:hAnsi="Bodoni MT" w:cs="Bodoni MT"/>
          <w:sz w:val="20"/>
          <w:szCs w:val="20"/>
          <w:lang w:val="de-DE"/>
        </w:rPr>
      </w:pPr>
      <w:r>
        <w:rPr>
          <w:rFonts w:cs="Calibri"/>
          <w:lang w:val="de-DE"/>
        </w:rPr>
        <w:t xml:space="preserve">         </w:t>
      </w:r>
    </w:p>
    <w:p>
      <w:pPr>
        <w:pStyle w:val="Normal"/>
        <w:rPr>
          <w:rFonts w:ascii="Bodoni MT" w:hAnsi="Bodoni MT" w:cs="Bodoni MT"/>
          <w:b/>
          <w:b/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</w:t>
      </w:r>
      <w:r>
        <w:rPr>
          <w:lang w:val="de-DE"/>
        </w:rPr>
        <w:tab/>
        <w:tab/>
        <w:tab/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10490</wp:posOffset>
                </wp:positionV>
                <wp:extent cx="2076450" cy="771525"/>
                <wp:effectExtent l="0" t="161925" r="161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b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>(Gustav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 xml:space="preserve"> Konr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„Dziady“ (1823-1832-186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Adam Mickiewi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cbcb" stroked="t" o:allowincell="f" style="position:absolute;margin-left:39.4pt;margin-top:8.7pt;width:163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>(Gustav)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 xml:space="preserve"> Konra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„Dziady“ (1823-1832-186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Adam Mickiewicz</w:t>
                      </w:r>
                    </w:p>
                  </w:txbxContent>
                </v:textbox>
                <v:fill o:detectmouseclick="t" color2="red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380</wp:posOffset>
                </wp:positionH>
                <wp:positionV relativeFrom="paragraph">
                  <wp:posOffset>165100</wp:posOffset>
                </wp:positionV>
                <wp:extent cx="2076450" cy="695325"/>
                <wp:effectExtent l="0" t="161925" r="161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0000"/>
                            </a:gs>
                            <a:gs pos="100000">
                              <a:srgbClr val="72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>Kord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„Kordian“ (183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Juliusz Słowac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20000" stroked="t" o:allowincell="f" style="position:absolute;margin-left:39.4pt;margin-top:13pt;width:16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>Kordi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„Kordian“ (183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Juliusz Słowacki</w:t>
                      </w:r>
                    </w:p>
                  </w:txbxContent>
                </v:textbox>
                <v:fill o:detectmouseclick="t" color2="#c00000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          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</wp:posOffset>
                </wp:positionH>
                <wp:positionV relativeFrom="paragraph">
                  <wp:posOffset>105410</wp:posOffset>
                </wp:positionV>
                <wp:extent cx="2076450" cy="771525"/>
                <wp:effectExtent l="0" t="161925" r="161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>Graf Henryk – Pank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„Nie-Boska komedia“ (183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Zygmunt Krasiń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d4eb" stroked="t" o:allowincell="f" style="position:absolute;margin-left:39.4pt;margin-top:8.3pt;width:163.4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>Graf Henryk – Pankracy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„Nie-Boska komedia“ (183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Zygmunt Krasiński</w:t>
                      </w:r>
                    </w:p>
                  </w:txbxContent>
                </v:textbox>
                <v:fill o:detectmouseclick="t" color2="#7030a0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113030</wp:posOffset>
                </wp:positionV>
                <wp:extent cx="2076450" cy="714375"/>
                <wp:effectExtent l="0" t="161925" r="161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b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>Beni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„Beniowski“ (184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Juliusz Słowac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cbcb" stroked="t" o:allowincell="f" style="position:absolute;margin-left:39.4pt;margin-top:8.9pt;width:163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>Beniowsk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„Beniowski“ (184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Juliusz Słowacki</w:t>
                      </w:r>
                    </w:p>
                  </w:txbxContent>
                </v:textbox>
                <v:fill o:detectmouseclick="t" color2="red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Calibri"/>
          <w:lang w:val="de-DE"/>
        </w:rPr>
        <w:t xml:space="preserve">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128905</wp:posOffset>
                </wp:positionV>
                <wp:extent cx="2076450" cy="742950"/>
                <wp:effectExtent l="0" t="161290" r="1619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>Konr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„Wyzwolenie“ (190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Stanisław Wyspiańs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43.9pt;margin-top:10.15pt;width:163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>Konra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„Wyzwolenie“ (190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Stanisław Wyspiański</w:t>
                      </w:r>
                    </w:p>
                  </w:txbxContent>
                </v:textbox>
                <v:fill o:detectmouseclick="t" color2="#fecbcb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 w:eastAsia="en-US" w:bidi="ar-SA"/>
        </w:rPr>
      </w:pPr>
      <w:r>
        <w:rPr>
          <w:lang w:val="de-DE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905</wp:posOffset>
                </wp:positionH>
                <wp:positionV relativeFrom="paragraph">
                  <wp:posOffset>29210</wp:posOffset>
                </wp:positionV>
                <wp:extent cx="2085975" cy="733425"/>
                <wp:effectExtent l="635" t="161925" r="161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cb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de-DE" w:bidi="en-US"/>
                              </w:rPr>
                              <w:t>Alija Đerzel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„Put Alije Đerzeleza“ (19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 Antiqua" w:hAnsi="Book Antiqua" w:eastAsia="Calibri" w:cs="Book Antiqua"/>
                                <w:color w:val="auto"/>
                                <w:lang w:val="de-DE" w:bidi="en-US"/>
                              </w:rPr>
                              <w:t>Ivo Andri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cbcb" stroked="t" o:allowincell="f" style="position:absolute;margin-left:250.15pt;margin-top:2.3pt;width:164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de-DE" w:bidi="en-US"/>
                        </w:rPr>
                        <w:t>Alija Đerzelez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„Put Alije Đerzeleza“ (192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 Antiqua" w:hAnsi="Book Antiqua" w:eastAsia="Calibri" w:cs="Book Antiqua"/>
                          <w:color w:val="auto"/>
                          <w:lang w:val="de-DE" w:bidi="en-US"/>
                        </w:rPr>
                        <w:t>Ivo Andrić</w:t>
                      </w:r>
                    </w:p>
                  </w:txbxContent>
                </v:textbox>
                <v:fill o:detectmouseclick="t" color2="red"/>
                <v:stroke color="#f2f2f2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614045</wp:posOffset>
                </wp:positionV>
                <wp:extent cx="6219825" cy="209550"/>
                <wp:effectExtent l="19685" t="20955" r="190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09520"/>
                        </a:xfrm>
                        <a:prstGeom prst="rightArrow">
                          <a:avLst>
                            <a:gd name="adj1" fmla="val 50000"/>
                            <a:gd name="adj2" fmla="val 742139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-15.35pt;margin-top:48.35pt;width:489.7pt;height:16.45pt;mso-wrap-style:none;v-text-anchor:middle" type="_x0000_t13">
                <v:fill o:detectmouseclick="t" type="solid" color2="#b45339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  <w:lang w:val="de-DE"/>
        </w:rPr>
        <w:t xml:space="preserve">                               </w:t>
      </w:r>
      <w:r>
        <w:rPr>
          <w:i/>
          <w:lang w:val="de-DE"/>
        </w:rPr>
        <w:tab/>
        <w:tab/>
        <w:tab/>
        <w:tab/>
        <w:t xml:space="preserve">   </w:t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ZchnZchn13">
    <w:name w:val=" Zchn Zchn13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chnZchn12">
    <w:name w:val=" Zchn Zchn12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chnZchn11">
    <w:name w:val=" Zchn Zchn11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ZchnZchn10">
    <w:name w:val=" Zchn Zchn10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chnZchn9">
    <w:name w:val=" Zchn Zchn9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ZchnZchn8">
    <w:name w:val=" Zchn Zchn8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ZchnZchn7">
    <w:name w:val=" Zchn Zchn7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ZchnZchn6">
    <w:name w:val=" Zchn Zchn6"/>
    <w:basedOn w:val="AbsatzStandardschriftar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chnZchn5">
    <w:name w:val=" Zchn Zchn5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chnZchn4">
    <w:name w:val=" Zchn Zchn4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>
      <w:sz w:val="22"/>
      <w:szCs w:val="22"/>
      <w:lang w:val="en-US" w:bidi="en-US"/>
    </w:rPr>
  </w:style>
  <w:style w:type="character" w:styleId="ZchnZchn">
    <w:name w:val=" Zchn Zchn"/>
    <w:basedOn w:val="AbsatzStandardschriftar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hanging="284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9:00Z</dcterms:created>
  <dc:creator>Internet</dc:creator>
  <dc:description/>
  <cp:keywords/>
  <dc:language>en-US</dc:language>
  <cp:lastModifiedBy>SSC06</cp:lastModifiedBy>
  <dcterms:modified xsi:type="dcterms:W3CDTF">2010-10-04T09:19:00Z</dcterms:modified>
  <cp:revision>2</cp:revision>
  <dc:subject/>
  <dc:title> </dc:title>
</cp:coreProperties>
</file>