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Метафизички облици потраге за смислом и привидно бекство од стварности у песми "Брегови"</w:t>
      </w:r>
    </w:p>
    <w:p>
      <w:pPr>
        <w:pStyle w:val="Normal"/>
        <w:spacing w:lineRule="auto" w:line="360"/>
        <w:rPr/>
      </w:pPr>
      <w:r>
        <w:rPr/>
      </w:r>
    </w:p>
    <w:p>
      <w:pPr>
        <w:pStyle w:val="Normal"/>
        <w:spacing w:lineRule="auto" w:line="360"/>
        <w:rPr/>
      </w:pPr>
      <w:r>
        <w:rPr/>
        <w:t>Сажетак: У раду ће бити размотрени метафизички аспекти потраге за смислом и привидно бекство од стварности у песми "Брегови". Како песник својим младим духом досеже до врхова брегова који се "круне" и тако најављују порозност стварности и измене бића које тежи за идеалним обликом стварности која га демантује својом контраверзношћу где један каменчић помера слику попут мозаика. Биће дотакнути и неки елементи који се могу огледати и у песништва Волта Витмена чије стихове је Андрић преводио.</w:t>
      </w:r>
    </w:p>
    <w:p>
      <w:pPr>
        <w:pStyle w:val="Normal"/>
        <w:spacing w:lineRule="auto" w:line="360"/>
        <w:rPr>
          <w:lang w:val="sr-RS"/>
        </w:rPr>
      </w:pPr>
      <w:r>
        <w:rPr>
          <w:lang w:val="sr-CS"/>
        </w:rPr>
        <w:t xml:space="preserve">Песма </w:t>
      </w:r>
      <w:r>
        <w:rPr>
          <w:i/>
          <w:lang w:val="sr-CS"/>
        </w:rPr>
        <w:t>Брегови</w:t>
      </w:r>
      <w:r>
        <w:rPr>
          <w:lang w:val="sr-CS"/>
        </w:rPr>
        <w:t xml:space="preserve"> припада трећем циклусу</w:t>
      </w:r>
      <w:r>
        <w:rPr>
          <w:lang w:val="sr-Latn-CS"/>
        </w:rPr>
        <w:t xml:space="preserve"> </w:t>
      </w:r>
      <w:r>
        <w:rPr>
          <w:lang w:val="sr-CS"/>
        </w:rPr>
        <w:t xml:space="preserve">збирке </w:t>
      </w:r>
      <w:r>
        <w:rPr>
          <w:i/>
          <w:lang w:val="sr-CS"/>
        </w:rPr>
        <w:t>Немири</w:t>
      </w:r>
      <w:r>
        <w:rPr>
          <w:lang w:val="sr-CS"/>
        </w:rPr>
        <w:t>, а састоји се од 27 фрагмената</w:t>
      </w:r>
      <w:r>
        <w:rPr>
          <w:lang w:val="sr-RS"/>
        </w:rPr>
        <w:t xml:space="preserve"> написана слободним стихом у прози</w:t>
      </w:r>
      <w:r>
        <w:rPr>
          <w:lang w:val="sr-CS"/>
        </w:rPr>
        <w:t>.</w:t>
      </w:r>
      <w:r>
        <w:rPr>
          <w:lang w:val="sr-Latn-RS"/>
        </w:rPr>
        <w:t xml:space="preserve"> </w:t>
      </w:r>
      <w:r>
        <w:rPr>
          <w:lang w:val="sr-RS"/>
        </w:rPr>
        <w:t>Написана је у првом лицу негде 1920. године.</w:t>
      </w:r>
      <w:r>
        <w:rPr>
          <w:lang w:val="sr-CS"/>
        </w:rPr>
        <w:t xml:space="preserve"> У овој песми десио се обрт, у односу на претходне песничке циклусе „нема више религиозне мистике, моралне теологије и говора вјере: кршћанскога  Бога замјенила је пантеистичка визија и пјеснички култ природе“ (Немец:2014 :273).</w:t>
      </w:r>
    </w:p>
    <w:p>
      <w:pPr>
        <w:pStyle w:val="Normal"/>
        <w:spacing w:lineRule="auto" w:line="360"/>
        <w:jc w:val="center"/>
        <w:rPr>
          <w:lang w:val="sr-RS"/>
        </w:rPr>
      </w:pPr>
      <w:r>
        <w:rPr>
          <w:lang w:val="sr-RS"/>
        </w:rPr>
        <w:t>Врхови немира</w:t>
      </w:r>
    </w:p>
    <w:p>
      <w:pPr>
        <w:pStyle w:val="Normal"/>
        <w:spacing w:lineRule="auto" w:line="360"/>
        <w:rPr>
          <w:lang w:val="sr-CS"/>
        </w:rPr>
      </w:pPr>
      <w:r>
        <w:rPr>
          <w:lang w:val="sr-CS"/>
        </w:rPr>
        <w:t xml:space="preserve">Брегови се помаљају и крајолик нам песник открива помоћу бројнихе стилских фигура, метафора, метонимија, персонификација, кроз контрасне, опозитне мотиве, посредно нам открива шта крије предео у ком се лирски субјект обрео. Њих песник наслућује својим бићем, његов поглед не досеже до њихових висина, али интуитивно зна шта се тамо на врху догађа.. Већ у првим стиховима видимо опозитне изјаве. У први мах, они су моћни, једини вредни песме, али природна сила, какав је снег, у исто време „круне“ врхове, повијају их као да су нешто танано, савитљиво, као биљку; док их у исто време сунце „причешћује“, као испосника што се ретко заложи, тако и сунце ретко походи ове врхове. Песник,  је поставио брегове као </w:t>
      </w:r>
      <w:r>
        <w:rPr>
          <w:lang w:val="sr-Latn-CS"/>
        </w:rPr>
        <w:t>axis</w:t>
      </w:r>
      <w:r>
        <w:rPr>
          <w:lang w:val="sr-CS"/>
        </w:rPr>
        <w:t xml:space="preserve"> </w:t>
      </w:r>
      <w:r>
        <w:rPr>
          <w:lang w:val="sr-Latn-CS"/>
        </w:rPr>
        <w:t>mundi</w:t>
      </w:r>
      <w:r>
        <w:rPr>
          <w:lang w:val="sr-CS"/>
        </w:rPr>
        <w:t xml:space="preserve">, који држи живот пружајући се  од земље и додирује небо, али су и они, као и човек, подложни природним законима. Врхови се разграђују, али оно што се одузме врху, кружи и додаје се подножју, које опет утемељује брегове. Преко њих, он и сам, својим духом може допрети до висина, која су за њега нада и пиједестал постојања. Пут до мира коме тежи. У први мах, они су нешто хладно, а онда се претварају у „румен сјај“ који опет води ка миру. Песник ишчитава да румен сјај потиче од ватрених љиљана који на врху цветају заједно са тишином, тако да опет имамо једно необично поређење - тишина и ватрени љиљани. Слути да тамо „копни један звјерски траг“ и открива нам га као ловац, причајући о вечној борби живота и смрти, обавезно сплетених болом. Али је та борба у природи мање видљива, подразумева се, смрт је метафорично исказана, невидљива </w:t>
      </w:r>
      <w:r>
        <w:rPr>
          <w:i/>
          <w:lang w:val="sr-CS"/>
        </w:rPr>
        <w:t>као расуто перје</w:t>
      </w:r>
      <w:r>
        <w:rPr>
          <w:lang w:val="sr-CS"/>
        </w:rPr>
        <w:t>...  Његов поглед сеже у висине с којих долази јутро које је свануло, повезујући нас са садашњошћу и временом. Као да је све што је најпре рекао, био сан из ког се пробудио захвалан; информише нас да он нема богова, али је освешћен да је у бреговима „шутња смрти и живота“. Жели да задржи ове мисли усредсређен на брегове и тишину; не би да се враћа у стварност, у слутње које са собом носи вече, које га збуњује звездама и пространствима</w:t>
      </w:r>
      <w:r>
        <w:rPr>
          <w:lang w:val="sr-RS"/>
        </w:rPr>
        <w:t>, а</w:t>
      </w:r>
      <w:r>
        <w:rPr>
          <w:lang w:val="sr-CS"/>
        </w:rPr>
        <w:t xml:space="preserve"> које повезује са сећањем и болним успоменама које је доживео на путу. Уводи димензију свакидашњице, личних осећања, пространства, а све се то спаја у једну тачку: човека. Тако је песник повукао низ укрштених бесконачних права које се секу у човековој мисли и осећању. Човек је мален пред свим тим временским и просторним бивствовањем и ничице пада пред врховима земље на којима влада,  човеку далека и неразумљива </w:t>
      </w:r>
      <w:r>
        <w:rPr>
          <w:i/>
          <w:lang w:val="sr-CS"/>
        </w:rPr>
        <w:t>хармонија елемената</w:t>
      </w:r>
      <w:r>
        <w:rPr>
          <w:lang w:val="sr-CS"/>
        </w:rPr>
        <w:t xml:space="preserve">. Химнично констатује да ту, између неба и земље, чему су се само врхови приближили, стоји </w:t>
      </w:r>
      <w:r>
        <w:rPr>
          <w:i/>
          <w:lang w:val="sr-CS"/>
        </w:rPr>
        <w:t>Бијела тишина до које се није спустио Бог и до које није досегао човек</w:t>
      </w:r>
      <w:r>
        <w:rPr>
          <w:lang w:val="sr-CS"/>
        </w:rPr>
        <w:t xml:space="preserve">. Лирски субјект се обраћа висинама, готово кличући, као живом бићу. Они се потом претварају у снегове, али одмах уз њих, контрасно помиње и тамне сене оморике, који заједно збирају време и његове законе, којима сви подлежу. Тим законима времена изгледа не подлежу само </w:t>
      </w:r>
      <w:r>
        <w:rPr>
          <w:i/>
          <w:lang w:val="sr-CS"/>
        </w:rPr>
        <w:t>бијеле тишине</w:t>
      </w:r>
      <w:r>
        <w:rPr>
          <w:lang w:val="sr-CS"/>
        </w:rPr>
        <w:t xml:space="preserve">. Снег је онај, који се узда и зна тајну прилагодљивости времену и облику као и могућностима. Он је крилат, има лик звезде и људског ока, подсећа на Пегаза који путује кроз време. На бело божанство које лирски субјект дозива, жели да заборави далеко небо од ког се </w:t>
      </w:r>
      <w:r>
        <w:rPr>
          <w:i/>
          <w:lang w:val="sr-CS"/>
        </w:rPr>
        <w:t>уморан родио</w:t>
      </w:r>
      <w:r>
        <w:rPr>
          <w:lang w:val="sr-CS"/>
        </w:rPr>
        <w:t xml:space="preserve">, уводећи у песму тако и прошлост. Он и даље пати, али му ова земља пружа наду и засењује ранији немир од пролазности, пружа своје руке дајући тако и </w:t>
      </w:r>
      <w:r>
        <w:rPr>
          <w:i/>
          <w:lang w:val="sr-CS"/>
        </w:rPr>
        <w:t>сјен дана</w:t>
      </w:r>
      <w:r>
        <w:rPr>
          <w:lang w:val="sr-CS"/>
        </w:rPr>
        <w:t xml:space="preserve"> који се у њима огледа, скраћује, у исто време нестаје и вара. Све је у једној контраверзи, пружени дланови су огледало сјени дана, у истом тренутку, време неумитно цури и док се лирски субјект освести, дан је већ ишчезао. Песник је у овом првом фрагменту изрекао свој унутрашњи, метафизички доживљај простора и времена и оголио своје осећање и доживљај стварности и духовне димензије. У висинама тражи себи лека за немир </w:t>
      </w:r>
      <w:r>
        <w:rPr>
          <w:i/>
          <w:lang w:val="sr-CS"/>
        </w:rPr>
        <w:t>којим су проклети ствари и људи.</w:t>
      </w:r>
      <w:r>
        <w:rPr>
          <w:lang w:val="sr-CS"/>
        </w:rPr>
        <w:t xml:space="preserve"> Из ових стихова провејава етеризам, песник, помињући даљине, снегове, сене, пут неба и висина, румен сјај висина, мир, тишине, промене, расуто перје, путеви, звезде, висине, хармонија елемената, све су то речи и синтагме које одликују етеризам, прозрачност којима су осликана Андрићева рефлексивна размишљања, у исто време о животу човека и песника. Андрић нам пружа и нове перспективе чулности, тако се магле у даљини </w:t>
      </w:r>
      <w:r>
        <w:rPr>
          <w:i/>
          <w:lang w:val="sr-CS"/>
        </w:rPr>
        <w:t>беле</w:t>
      </w:r>
      <w:r>
        <w:rPr>
          <w:lang w:val="sr-CS"/>
        </w:rPr>
        <w:t xml:space="preserve">, шуме говоре </w:t>
      </w:r>
      <w:r>
        <w:rPr>
          <w:i/>
          <w:lang w:val="sr-CS"/>
        </w:rPr>
        <w:t>својим лицем</w:t>
      </w:r>
      <w:r>
        <w:rPr>
          <w:lang w:val="sr-CS"/>
        </w:rPr>
        <w:t xml:space="preserve"> које стално мења гримасе, све је у тренутку подложно промени, али врхови, иако подлежу тим законима, остају голи и вјечно једнаки. И у песниковој реченици, све се мења и прелива из крајности у крајност. Све има једну маску која се стално разлива и чини нове облике. Тако се и лирски субјект спаја са природом гледајући уплашен, као сведок, како светлост мења изглед долова својим </w:t>
      </w:r>
      <w:r>
        <w:rPr>
          <w:i/>
          <w:lang w:val="sr-CS"/>
        </w:rPr>
        <w:t>сјенама</w:t>
      </w:r>
      <w:r>
        <w:rPr>
          <w:lang w:val="sr-CS"/>
        </w:rPr>
        <w:t xml:space="preserve">. Он је уплашен пред тајном коју му даје моћ разума да сагледа трајање тог кратког дана, осећа моћ природе својом крви, стапајући се у страху са сом, а сумњајући да ће бити </w:t>
      </w:r>
      <w:r>
        <w:rPr>
          <w:i/>
          <w:lang w:val="sr-CS"/>
        </w:rPr>
        <w:t>лош говорник и непоуздан сведок.</w:t>
      </w:r>
      <w:r>
        <w:rPr>
          <w:lang w:val="sr-CS"/>
        </w:rPr>
        <w:t xml:space="preserve"> Ту песник износи сумњу у своју реч. Он ућуткује своју крв да чује како долази време. Крв је отрована прошлошћу и њему остаје само да ћути и чека. У својим размишљањима на тренутак мисли да је шумама лако, јер имају задатако само да расту, пренебрегавајући смрт коју крију с почетка песме, </w:t>
      </w:r>
      <w:r>
        <w:rPr>
          <w:i/>
          <w:lang w:val="sr-CS"/>
        </w:rPr>
        <w:t>чисте, избјељене кости</w:t>
      </w:r>
      <w:r>
        <w:rPr>
          <w:lang w:val="sr-CS"/>
        </w:rPr>
        <w:t xml:space="preserve">, које покрива плодна црна земља. Патетично тулећи самоћу, чучи у мраку и ослушкује, тачније наслућује године које долазе, песник слути да ће оне донети дивљи топот и светачко појање, као да слути рат и недаће које он доноси, или се то односи на живот уопште. Једино одељен од света, песник може да предвиди будућност. Усамљеност га гони да се градирајући најпре запита ко седи поред ватре у планини сваке вечери, а потом се запита, шта ли раде други људи на свим крајевима света у ово предвечерје, све путеве и сва светла. Он исказује своју бригу за човечанство, ставља се у улогу онога ко би могао прозрети да ли ће бити довољно ватре и радости, да ли ће је </w:t>
      </w:r>
      <w:r>
        <w:rPr>
          <w:i/>
          <w:lang w:val="sr-CS"/>
        </w:rPr>
        <w:t>достајати</w:t>
      </w:r>
      <w:r>
        <w:rPr>
          <w:lang w:val="sr-CS"/>
        </w:rPr>
        <w:t xml:space="preserve">.. </w:t>
      </w:r>
      <w:r>
        <w:rPr>
          <w:i/>
          <w:lang w:val="sr-CS"/>
        </w:rPr>
        <w:t>до вијека</w:t>
      </w:r>
      <w:r>
        <w:rPr>
          <w:lang w:val="sr-CS"/>
        </w:rPr>
        <w:t xml:space="preserve">. Песник због тога бди над планином, шумом, над природом, то је његов немир, стога је његова песма угашена и у себи носи врисак. Када би то знао, он би порастао виши од неба из прича и мирно легао као уморан домаћин да се одмори  и одспава једну вечност. Песник стално стреми висинама, а за њега постоји небо које види и још једно небо из приче, које је више од овога што у њега гледа. Од среће, ако су људи мирни још један век, он ће порасти за главу. То јуе оно чему тежи његово биће. Али већ у следећем фрагменту, загледан у своје физичко тело, урања у своје срце и само што се не угуши сопственом срцу пуном мрака и крви, песник корача тим мрачним ходницима сопства. Близина човека му указује на чињеницу да човек живи несвестан и усамљен, без светлости и сазнања, у свету у ком се материја троши, а у исто време се гаси и ћелија за ћелијом...Живот и даље ропће, све жели да живи по сваку цену, пулсира жедно сунца и воде, </w:t>
      </w:r>
      <w:r>
        <w:rPr>
          <w:i/>
          <w:lang w:val="sr-CS"/>
        </w:rPr>
        <w:t>у шутњи стољећа</w:t>
      </w:r>
      <w:r>
        <w:rPr>
          <w:lang w:val="sr-CS"/>
        </w:rPr>
        <w:t xml:space="preserve">. Песник као да тражи нове пределе који ће му показати другачије лице живота.  </w:t>
      </w:r>
    </w:p>
    <w:p>
      <w:pPr>
        <w:pStyle w:val="Normal"/>
        <w:spacing w:lineRule="auto" w:line="360"/>
        <w:rPr>
          <w:lang w:val="sr-RS"/>
        </w:rPr>
      </w:pPr>
      <w:r>
        <w:rPr>
          <w:highlight w:val="green"/>
          <w:lang w:val="sr-RS"/>
        </w:rPr>
        <w:t>Ово је само део реферата.</w:t>
      </w:r>
    </w:p>
    <w:p>
      <w:pPr>
        <w:pStyle w:val="Normal"/>
        <w:spacing w:lineRule="auto" w:line="360"/>
        <w:rPr>
          <w:lang w:val="sr-CS"/>
        </w:rPr>
      </w:pPr>
      <w:r>
        <w:rPr>
          <w:lang w:val="sr-CS"/>
        </w:rPr>
        <w:t xml:space="preserve">Немир као </w:t>
      </w:r>
      <w:r>
        <w:rPr>
          <w:lang w:val="sr-RS"/>
        </w:rPr>
        <w:t xml:space="preserve">осећај и </w:t>
      </w:r>
      <w:r>
        <w:rPr>
          <w:lang w:val="sr-CS"/>
        </w:rPr>
        <w:t>категорија</w:t>
      </w:r>
      <w:r>
        <w:rPr>
          <w:lang w:val="sr-RS"/>
        </w:rPr>
        <w:t xml:space="preserve"> која преплављује лирски субјекат, потиче од осећаја</w:t>
      </w:r>
      <w:r>
        <w:rPr>
          <w:lang w:val="sr-CS"/>
        </w:rPr>
        <w:t xml:space="preserve"> пролазности човека</w:t>
      </w:r>
      <w:r>
        <w:rPr>
          <w:lang w:val="sr-RS"/>
        </w:rPr>
        <w:t>, а пороузрокован је</w:t>
      </w:r>
      <w:r>
        <w:rPr>
          <w:lang w:val="sr-CS"/>
        </w:rPr>
        <w:t xml:space="preserve"> утицај</w:t>
      </w:r>
      <w:r>
        <w:rPr>
          <w:lang w:val="sr-RS"/>
        </w:rPr>
        <w:t>ем филозофа</w:t>
      </w:r>
      <w:r>
        <w:rPr>
          <w:lang w:val="sr-CS"/>
        </w:rPr>
        <w:t xml:space="preserve"> Кјеркегора, чију књигу је </w:t>
      </w:r>
      <w:r>
        <w:rPr>
          <w:lang w:val="sr-RS"/>
        </w:rPr>
        <w:t xml:space="preserve">писац </w:t>
      </w:r>
      <w:r>
        <w:rPr>
          <w:lang w:val="sr-CS"/>
        </w:rPr>
        <w:t>успео да прокријумчари у време свог тамновања и која му је било једино штиво у тим данима.</w:t>
      </w:r>
    </w:p>
    <w:p>
      <w:pPr>
        <w:pStyle w:val="Normal"/>
        <w:spacing w:lineRule="auto" w:line="360"/>
        <w:rPr>
          <w:lang w:val="sr-RS"/>
        </w:rPr>
      </w:pPr>
      <w:r>
        <w:rPr>
          <w:lang w:val="sr-RS"/>
        </w:rPr>
      </w:r>
    </w:p>
    <w:p>
      <w:pPr>
        <w:pStyle w:val="Normal"/>
        <w:spacing w:lineRule="auto" w:line="360"/>
        <w:rPr>
          <w:lang w:val="sr-RS"/>
        </w:rPr>
      </w:pPr>
      <w:r>
        <w:rPr>
          <w:lang w:val="sr-RS"/>
        </w:rPr>
        <w:t>Извори:</w:t>
      </w:r>
    </w:p>
    <w:p>
      <w:pPr>
        <w:pStyle w:val="Normal"/>
        <w:spacing w:lineRule="auto" w:line="360" w:before="0" w:after="200"/>
        <w:rPr/>
      </w:pPr>
      <w:r>
        <w:rPr>
          <w:lang w:val="sr-Latn-CS"/>
        </w:rPr>
        <w:t>Andrić</w:t>
      </w:r>
      <w:r>
        <w:rPr>
          <w:lang w:val="sr-CS"/>
        </w:rPr>
        <w:t>,</w:t>
      </w:r>
      <w:r>
        <w:rPr>
          <w:lang w:val="sr-Latn-CS"/>
        </w:rPr>
        <w:t xml:space="preserve"> Ivo</w:t>
      </w:r>
      <w:r>
        <w:rPr>
          <w:lang w:val="sr-CS"/>
        </w:rPr>
        <w:t xml:space="preserve">: </w:t>
      </w:r>
      <w:r>
        <w:rPr>
          <w:i/>
          <w:lang w:val="sr-Latn-CS"/>
        </w:rPr>
        <w:t>Ex Ponto Nemiri Lirika</w:t>
      </w:r>
      <w:r>
        <w:rPr>
          <w:lang w:val="sr-Latn-CS"/>
        </w:rPr>
        <w:t>, Školska knjiga Zagreb,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9:16:00Z</dcterms:created>
  <dc:creator>predsednik</dc:creator>
  <dc:description/>
  <cp:keywords/>
  <dc:language>en-US</dc:language>
  <cp:lastModifiedBy>LD</cp:lastModifiedBy>
  <dcterms:modified xsi:type="dcterms:W3CDTF">2022-10-16T17:18:00Z</dcterms:modified>
  <cp:revision>25</cp:revision>
  <dc:subject/>
  <dc:title/>
</cp:coreProperties>
</file>