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Davor Dukić</w:t>
      </w:r>
      <w:r>
        <w:rPr>
          <w:sz w:val="22"/>
          <w:szCs w:val="22"/>
        </w:rPr>
        <w:t xml:space="preserve"> (Filozofski fakultet Sveučilišta u Zagrebu, Odsjek za kroatistiku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ddukic@ffzg.hr</w:t>
        </w:r>
      </w:hyperlink>
    </w:p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raz, 21. 4. 2015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ealije u </w:t>
      </w:r>
      <w:r>
        <w:rPr>
          <w:b/>
          <w:bCs/>
          <w:i/>
        </w:rPr>
        <w:t>Znakovima pored put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zvo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Andrić, Ivo. </w:t>
      </w:r>
      <w:r>
        <w:rPr>
          <w:i/>
          <w:iCs/>
          <w:sz w:val="22"/>
          <w:szCs w:val="22"/>
        </w:rPr>
        <w:t>Znakovi pored puta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Sarajevo: Svjetlost. 1981 (Sabrana djela Ive Andrića, Knjiga šesnaesta, dopunjeno izdanj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finicij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realije (stvari i činjenice; njem. </w:t>
      </w:r>
      <w:r>
        <w:rPr>
          <w:sz w:val="22"/>
          <w:szCs w:val="22"/>
          <w:lang w:val="de-DE"/>
        </w:rPr>
        <w:t>wirkliche Dinge, Tatsachen</w:t>
      </w:r>
      <w:r>
        <w:rPr>
          <w:sz w:val="22"/>
          <w:szCs w:val="22"/>
        </w:rPr>
        <w:t>) &gt; šire određenje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ntiteti aktualnog/realnog/povijesnog svijeta koji postoje nezavisno od pojedinačne mašte/svijesti (osobnog imaginarija), tj. imaju potvrdu u nefikcionalnim tekstovima/izvori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Tipovi realija u Andrićevim </w:t>
      </w:r>
      <w:r>
        <w:rPr>
          <w:i/>
          <w:iCs/>
          <w:sz w:val="22"/>
          <w:szCs w:val="22"/>
        </w:rPr>
        <w:t>Znakovima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. povijesne (stvarne) osobe: poznate (književnici, kompozitori, slikari, filozofi, političari i sl.) / nepozna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. artefakti (umjetnička djela: književna, glazbena, arhitektonska):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gt; književna djela: </w:t>
      </w:r>
      <w:r>
        <w:rPr>
          <w:i/>
          <w:iCs/>
          <w:sz w:val="20"/>
          <w:szCs w:val="20"/>
        </w:rPr>
        <w:t>Na Drini ćuprija</w:t>
      </w:r>
      <w:r>
        <w:rPr>
          <w:sz w:val="20"/>
          <w:szCs w:val="20"/>
        </w:rPr>
        <w:t xml:space="preserve">; W. Shakespeare, </w:t>
      </w:r>
      <w:r>
        <w:rPr>
          <w:i/>
          <w:iCs/>
          <w:sz w:val="20"/>
          <w:szCs w:val="20"/>
        </w:rPr>
        <w:t>Otelo</w:t>
      </w:r>
      <w:r>
        <w:rPr>
          <w:sz w:val="20"/>
          <w:szCs w:val="20"/>
        </w:rPr>
        <w:t xml:space="preserve">; Ivan Ivanišević, </w:t>
      </w:r>
      <w:r>
        <w:rPr>
          <w:i/>
          <w:iCs/>
          <w:sz w:val="20"/>
          <w:szCs w:val="20"/>
        </w:rPr>
        <w:t>Kita cvitja razlikova</w:t>
      </w:r>
      <w:r>
        <w:rPr>
          <w:sz w:val="20"/>
          <w:szCs w:val="20"/>
        </w:rPr>
        <w:t xml:space="preserve"> (samo dva stiha, bez imena psca i naslova); W. Shakespeare, </w:t>
      </w:r>
      <w:r>
        <w:rPr>
          <w:i/>
          <w:iCs/>
          <w:sz w:val="20"/>
          <w:szCs w:val="20"/>
        </w:rPr>
        <w:t>Tit Andronik</w:t>
      </w:r>
      <w:r>
        <w:rPr>
          <w:sz w:val="20"/>
          <w:szCs w:val="20"/>
        </w:rPr>
        <w:t xml:space="preserve">; (Emilio Salgari,) </w:t>
      </w:r>
      <w:r>
        <w:rPr>
          <w:i/>
          <w:iCs/>
          <w:sz w:val="20"/>
          <w:szCs w:val="20"/>
        </w:rPr>
        <w:t>Crni gusar</w:t>
      </w:r>
      <w:r>
        <w:rPr>
          <w:sz w:val="20"/>
          <w:szCs w:val="20"/>
        </w:rPr>
        <w:t xml:space="preserve">; W. Shakespeare, </w:t>
      </w:r>
      <w:r>
        <w:rPr>
          <w:i/>
          <w:iCs/>
          <w:sz w:val="20"/>
          <w:szCs w:val="20"/>
        </w:rPr>
        <w:t>Macbeth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</w:rPr>
        <w:t xml:space="preserve">&gt; opera i klasična glazba: Verdijeva opera </w:t>
      </w:r>
      <w:r>
        <w:rPr>
          <w:i/>
          <w:iCs/>
          <w:sz w:val="20"/>
          <w:szCs w:val="20"/>
        </w:rPr>
        <w:t>Don Carlos</w:t>
      </w:r>
      <w:r>
        <w:rPr>
          <w:sz w:val="20"/>
          <w:szCs w:val="20"/>
        </w:rPr>
        <w:t xml:space="preserve"> (samo stihovi, bez autora i naslova); J. Brahms, koncert za violinu i orkestar u D-duru; W. A. Mozart, koncert za klavir i orkestar A-dur; F. Liszt, koncert za klavir i orkestar A-dur; J. Brahms, koncert za klavir i orkestar B-dur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&gt; građevine: Palača careva u Pekingu, Escorial u Madridu, Hotel Europa u Kopenhagenu, Petrovaradinska tvrđav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II. institucij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V. geografski prostori: gradovi i mjesta; zemlje i pokrajine; šire regije/dijelovi svijeta; prirodni okoliš (rijeke, jezera, morski zaljevi, gorja i sl.) i narod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kategorija "naš narod" i "naše zemlje/krajevi"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 povijesni događaji </w:t>
      </w:r>
      <w:r>
        <w:rPr>
          <w:sz w:val="20"/>
          <w:szCs w:val="20"/>
        </w:rPr>
        <w:t>(otkriće Amerike, bombardiranje Beograda 1941. i 1944., Drugi svjetski rat, srebrni pir cara Franje Josipa, Vijetnamski rat, Prvi svjetski rat, Hercegovački ustanak 1875-1876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. religijski i mitološki pojmovi </w:t>
      </w:r>
      <w:r>
        <w:rPr>
          <w:sz w:val="20"/>
          <w:szCs w:val="20"/>
        </w:rPr>
        <w:t>(Islam, Ivan Krstitelj, Biblija, Kuran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kcija realija u tekstu (veza konkretnog s apstraktnim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gt; usputno spominjanje realije </w:t>
      </w:r>
      <w:r>
        <w:rPr>
          <w:sz w:val="20"/>
          <w:szCs w:val="20"/>
        </w:rPr>
        <w:t>(Frédéric Chopin i Juliusz Słowacki 542*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&gt; ambijent u kojem se misli, osjeća, u kojem se nešto događa </w:t>
      </w:r>
      <w:r>
        <w:rPr>
          <w:sz w:val="20"/>
          <w:szCs w:val="20"/>
        </w:rPr>
        <w:t>(Budva 186-187, Pariz 331-332, Bukurešt 340-341; Kalemegdan 345-346, Beograd 347*, Topčidersko brdo 352-353, Čukarica 370**, Sarajevo 371-372, Višegrad 372-373, Opatija 390, Terazije 492-493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&gt; povod/poticaj za vlastitu misao </w:t>
      </w:r>
      <w:r>
        <w:rPr>
          <w:sz w:val="20"/>
          <w:szCs w:val="20"/>
        </w:rPr>
        <w:t xml:space="preserve">(Machiavelli 183-184, </w:t>
      </w:r>
      <w:r>
        <w:rPr>
          <w:rStyle w:val="St"/>
          <w:sz w:val="20"/>
          <w:szCs w:val="20"/>
        </w:rPr>
        <w:t>François</w:t>
      </w:r>
      <w:r>
        <w:rPr>
          <w:sz w:val="20"/>
          <w:szCs w:val="20"/>
        </w:rPr>
        <w:t xml:space="preserve"> de La Rochefoucauld 260**, Palača careva u Pekingu 320**, Escorial 322**, Korčula 437**, Kina 533-53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gt; potvrda (ilustracija) vlastite ili tuđe misli; polemika s tuđom misli </w:t>
      </w:r>
      <w:r>
        <w:rPr>
          <w:sz w:val="20"/>
          <w:szCs w:val="20"/>
        </w:rPr>
        <w:t>(Paul Valéry 89*, Biblija 258*, André Gide 262, François-René de Chateaubriand 295-296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gt; značenjski osamostaljena realija </w:t>
      </w:r>
      <w:r>
        <w:rPr>
          <w:sz w:val="20"/>
          <w:szCs w:val="20"/>
        </w:rPr>
        <w:t>(Vuk 91****, 293-294; Cincari 107*, Luxor 271*, Petar Kočić 295***, Goethe 300**, Španjolska/Španjolci 310**, 311*, 311**, 549*, Sarajevo 313**, 333*; Orijent 343-344, Kopenhagen 463-464, Istočnjaci 482*, 516**; Južnjaci 491-492; Gavro Vučković/Hercegovački ustanak 525**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rednovanje realij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gt; izravno: vrijednosnim atribucija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gt; neizravno: vrijednosno obojenim doživljajem/osjećaji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šućene realij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lt; u odnosu prema piščevoj biografiji i bibliografiji (Graz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&lt; zapostavljene realije (Travnik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ključna pitanj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Treba li nam novo i drukčije izdanje </w:t>
      </w:r>
      <w:r>
        <w:rPr>
          <w:i/>
          <w:iCs/>
          <w:sz w:val="22"/>
          <w:szCs w:val="22"/>
        </w:rPr>
        <w:t>Znakova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&gt; provjera postojećeg indeksa i uspostava novo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&gt; važnost kronologije (vremena i mjesta) zapis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Mogu li </w:t>
      </w:r>
      <w:r>
        <w:rPr>
          <w:i/>
          <w:iCs/>
          <w:sz w:val="22"/>
          <w:szCs w:val="22"/>
        </w:rPr>
        <w:t>Znakovi</w:t>
      </w:r>
      <w:r>
        <w:rPr>
          <w:sz w:val="22"/>
          <w:szCs w:val="22"/>
        </w:rPr>
        <w:t xml:space="preserve"> (s posebnim obzirom na realije u njima) biti relevantan tekst za interpretaciju Andrićeve fikcionalne proz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&lt; relativno slaba zastupljenost realija u Znakovima, ali Andrić za njima ne poseže bez razlog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&lt;&lt; mjesto Znakova u analizama romana i pripovjedaka: "u fusnotama"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80" w:leader="none"/>
      </w:tabs>
      <w:jc w:val="both"/>
      <w:rPr/>
    </w:pPr>
    <w:r>
      <w:rPr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ukic@ffzg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6:00Z</dcterms:created>
  <dc:creator>Davor</dc:creator>
  <dc:description/>
  <dc:language>en-US</dc:language>
  <cp:lastModifiedBy>Davor</cp:lastModifiedBy>
  <dcterms:modified xsi:type="dcterms:W3CDTF">2015-04-20T07:45:00Z</dcterms:modified>
  <cp:revision>59</cp:revision>
  <dc:subject/>
  <dc:title>Davor Dukić</dc:title>
</cp:coreProperties>
</file>