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s-BA"/>
        </w:rPr>
        <w:t xml:space="preserve">Mevlida Đuvić: </w:t>
      </w:r>
      <w:r>
        <w:rPr>
          <w:i/>
          <w:iCs/>
          <w:lang w:val="bs-BA"/>
        </w:rPr>
        <w:t>Suočeni svjetovi odrastanja, lirsko kodiranje r/Realnog u romanu Ćopićevom romanu “Magareće godine”</w:t>
      </w:r>
    </w:p>
    <w:p>
      <w:pPr>
        <w:pStyle w:val="Normal"/>
        <w:numPr>
          <w:ilvl w:val="0"/>
          <w:numId w:val="1"/>
        </w:numPr>
        <w:rPr/>
      </w:pPr>
      <w:r>
        <w:rPr>
          <w:lang w:val="bs-BA"/>
        </w:rPr>
        <w:t xml:space="preserve">Roman </w:t>
      </w:r>
      <w:r>
        <w:rPr>
          <w:b/>
          <w:bCs/>
          <w:lang w:val="bs-BA"/>
        </w:rPr>
        <w:t>Magareće godine</w:t>
      </w:r>
      <w:r>
        <w:rPr>
          <w:lang w:val="bs-BA"/>
        </w:rPr>
        <w:t xml:space="preserve"> (1960): uspostavljene relacije vremena - prostora; nostalgija kao poseban oblik odnosa prema vremenu/prostoru; uokvirujuća naracija o gubitku, prolaznosti i urušavanjanu; apostrofično zazivanje odsutnog;  prostor (konvikt) i reprezentativnost prikazanog središta  smisla.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 xml:space="preserve">Prostorni rasporedi:  konstrukcije prostora; Foucaultov koncept moći - relacije preispisane u odnosu đaka konviktaša i prefekta; epsko: prostorni koncept, lirsko: mapiranje putanje intimnog, intimizirajućeg, vlastitog i sl.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 xml:space="preserve">Kontrolirana učionica </w:t>
      </w:r>
    </w:p>
    <w:p>
      <w:pPr>
        <w:pStyle w:val="Normal"/>
        <w:numPr>
          <w:ilvl w:val="0"/>
          <w:numId w:val="1"/>
        </w:numPr>
        <w:rPr/>
      </w:pPr>
      <w:r>
        <w:rPr>
          <w:lang w:val="bs-BA"/>
        </w:rPr>
        <w:t xml:space="preserve">Subalterna mjesta: tavan, ladice, uglovi, bašte, spremišta i sl. koji ukazuju na tajnu/drugost/razliku unutar sistema.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rFonts w:cs="Calibri"/>
          <w:lang w:val="bs-BA"/>
        </w:rPr>
        <w:t xml:space="preserve"> </w:t>
      </w:r>
      <w:r>
        <w:rPr>
          <w:lang w:val="bs-BA"/>
        </w:rPr>
        <w:t>Dječačka avantura: diverzije izvedene iz zatamnjenih, marginaliziranih prostora, zaboravljenih nenadziranih zakutaka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 xml:space="preserve">Taktička mjesta razobličavanja i dislokacije prefektovog režima;  prefektov eksploatišući režim u realnosti neproduktivne i detreminirajuće institucije.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 xml:space="preserve">Jovo Škanadal: lik razgraničenja epsko-lirsko; Bobo Gica: lik razgraničenja prijatelj-neprijatelj;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Etika prijateljstva i naracija kontinuiteta, anticipacija budućnosti; etika pisma i pisanja; moć slobode i mogućnost (samo)upisivanja u historij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5:00Z</dcterms:created>
  <dc:creator>Acer</dc:creator>
  <dc:description/>
  <dc:language>en-US</dc:language>
  <cp:lastModifiedBy>Acer</cp:lastModifiedBy>
  <dcterms:modified xsi:type="dcterms:W3CDTF">2012-09-03T09:48:00Z</dcterms:modified>
  <cp:revision>2</cp:revision>
  <dc:subject/>
  <dc:title/>
</cp:coreProperties>
</file>