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dija Nerandžić-Č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IĆEVA PRIPOVETKA LJUBAV U KASABI U EVROPSKIM OKVI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>-analogija uticaja, ukrštanja, kalemljenja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>-Andrićev odnos prema LEPOM kao vrhovnoj estetičkoj kategoriji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CS"/>
        </w:rPr>
      </w:pPr>
      <w:r>
        <w:rPr>
          <w:b/>
          <w:lang w:val="sr-CS"/>
        </w:rPr>
        <w:t>-duhovna klima posleratnog modernizma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>-Andrićev kontakt sa riznicom helenizma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>-Jungovi arhetipski obrasci u pripoveci ,,Ljubav u kasabi“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>-Geteov i Šilerov refleks u Andrićevoj pripoveci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4:00Z</dcterms:created>
  <dc:creator>pc</dc:creator>
  <dc:description/>
  <cp:keywords/>
  <dc:language>en-US</dc:language>
  <cp:lastModifiedBy>pc</cp:lastModifiedBy>
  <dcterms:modified xsi:type="dcterms:W3CDTF">2009-09-28T20:13:00Z</dcterms:modified>
  <cp:revision>5</cp:revision>
  <dc:subject/>
  <dc:title/>
</cp:coreProperties>
</file>