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lang w:val="sr-RS"/>
        </w:rPr>
      </w:pPr>
      <w:r>
        <w:rPr>
          <w:lang w:val="sr-RS"/>
        </w:rPr>
        <w:t>Оквир Проклете авлије је експлицитно посвећен смрти, и то како на објективном плану, кроз спољашњу стварност фра-Петрове преминулости, тако и на субјективном, кроз рефлексију смрти оних у односу на које је фра-Петрово покојништво и доживљено као спољашње, то јест као туђе. Доживљајно преламање туђе смрти квалитативно је степеновано, те на неосвешћеном нивоу узгредне случајности припада фра-Мији и фра-Растиславу: њихово примање смрти није аутентично и везано за хришћанску тајну самог умирања познатог и блиског човека, већ је посредно манифестовано као одјек и повод посла – попис фра-Петрове заоставштине – ка којем су свести поменуте двојице фратара усмерене. Фра-Мијине опаске се бочно и независно од говорникове једноставне интенције, која се тиче задиркујућег прекоревања младог фратра, уланчавају у текстуално доминантну тематизацију смрти. Примера ради, фра-Мијин исказ: „Јадна ти младост! Сви сте ви млади зимљиви као ханумице“ за њега самог не превазилази релативну безначајност интерног става према фра-Растиславу, али за целину самог оквира представља елемент који се фигурално стапа с приповедачевим уводним описом зиме, као и с његовим коментарисањем односа између „победника живота“ и оних које је смрт победила. На вишем степену доживљајног примања смрти стоји приповедачева свест, али такође и фра-Петров некадашњи слушалац, „младић поред прозора“. Приповедачеви судови имају универзални смисао, превазилазе личну заинтересованост, а генеришу се вољом да се фра-Петрова смрт уважи као чињеница у којој се огледа свеколика природа човековог пролазног постојања. Општа значењска важност младићеве фигуре пак не потиче од експлицираности његових размишљања, као што је то случај с приповедачем, него од преламања читаве главне, „стамболске“ приче, која је и сама заснована на уланчавању гласова и свести, из перспективе младићевог сећања. Младићева повлашћеност унутар укупне текстуалне структуре зајемчена је квалитетом његовог аутентичног доживљаја фра-Петрове смрти као ванредности која твори рез у духу оног који доживљава. За разлику од двојице упослених фратара који се не обазиру на окончану драму човековог постојања, младић фра-Петрову смрт осећа као огледало протеклог и угашеног живота. При томе, квалитативна разлика између замишљеног младића и заузетих фратара текстуално је утемељена и начином на који се сугерише веза између њих. Приповедач именује и замишљеног субјекта који се налази у фра-Петровој соби и фра-Растислава, који врши попис у суседној одаји, као младиће. Аналогија међу њима почива на вредносно другачијим ангажманима свести, у светлу чега се фра-Растисављева појава испоставља тек као ниска потенција младићеве духовне активности која се једина успиње до доживљаја као субјективне спреге са спољашњом стварношћу (фра-Петрове смрти). Но, приповедачево именовање ликова остало би на равни дескрипције да, упоредо с тим, приповедач није допустио фра-Мији да, током пописа а поводом фра-Растислава, покуди младост, те да сâм наратор у прологу није изложио своја размишљања о животу и смрти, а целину текста епилошки заокружио речима о двострукој смрти „младића из Смирне“. Садржину која је усмерена ка граничним темама живота и смрти у уметнички приказ преводи оквир којим се проза материје стапа с поетском формом дела. Оправдање за овакво тумачење проналази се у самом тексту, и то управо у његовом оквирном сегменту, у којем се не говори само о смрти него и о моћи самог причања.</w:t>
      </w:r>
    </w:p>
    <w:p>
      <w:pPr>
        <w:pStyle w:val="Normal"/>
        <w:spacing w:lineRule="auto" w:line="360"/>
        <w:ind w:firstLine="709"/>
        <w:jc w:val="both"/>
        <w:rPr>
          <w:lang w:val="sr-RS"/>
        </w:rPr>
      </w:pPr>
      <w:r>
        <w:rPr>
          <w:lang w:val="sr-RS"/>
        </w:rPr>
        <w:t xml:space="preserve">Андрићев поетски поступак функционише као модернистички ехо митопоијетичности, која значење омогућава као метафизичко. Митопоијетичност призива апсолутне координате митског тоталитета космоса, али их не објективизује као чињеницу самог света Проклете авлије, услед чега се људска несрећа само заоштрава у својој безизлазности над којом не бдије никаква сигурна и извесна надљудска сфера. Човекова судбина поетизује се према аналогији с апсолутним: патетично-трагичким и митским регистрима, али се смешта у постмитску стварност деидеализоване прозе. Последица је та да се крајњи, трагички смисао генерише искључиво квалитетом човекове субјективности, а не – као што је случај у изворним митско-трагичким регистрима – и сагласјем између те субјективности и објективних закона света. Андрићевски модернизам подразумева делимично очување узвишених идеала, но њихово измештање из метафизичког објективитета космоса, те сужавање на човекову субјективну изузетност настањену у оскудности прозне збиље. Таква ситуација намеће питање: на који је начин могуће само човековом вредношћу као поетским идеалом надоместити одсуство идеала из прозе света, а да то не буде уметничка лаж? Празнину одсутног метафизичког објективитета надокнађује патос изузетне индивидуе попут Ћамила, но само с једне стране, а с друге – објективна оскудност изнова се идеализује стваралачком снагом човекове доживљајности, то јест његовог приповедања. Уметност замењује божанску извесност света, те својом вредношћу изнова мотивише патетичну повлашћеност човековог удеса у оквирима прозне деидеализованости света. </w:t>
      </w:r>
    </w:p>
    <w:p>
      <w:pPr>
        <w:pStyle w:val="Normal"/>
        <w:spacing w:lineRule="auto" w:line="360"/>
        <w:ind w:firstLine="709"/>
        <w:jc w:val="both"/>
        <w:rPr>
          <w:lang w:val="sr-RS"/>
        </w:rPr>
      </w:pPr>
      <w:r>
        <w:rPr>
          <w:lang w:val="sr-RS"/>
        </w:rPr>
        <w:t>Оквирна форма ставља емфазу на неопозивост људске пропадљивости, али такође и на непролазну вредност људске наративне снаге, што се потом фигурално преноси на план главне приче. Смисао текстуалне целине симболизован је укрштањем физичке слабости и узалудности човековог ионако често (како фра-Петрово и Ћамилово заточеништво показују) апсурдног постојања, са субјективним ангажманом човековог духа. Симболичка фигурација стапа оквирно приповедање, које је покренуто смрћу једног јунака, те које прати слабе и снажне духовне последице те смрти на „победнике живота“, са средишњом причом, која актуализује потенцирани смисао оквира степеновањем људских судбина кроз Заима, Хаима, Карађоза, фра-Петра и Ћамила. Фабуларно препознатљиве аналогије поетски се учвршћују формалним везама, које се тичу трансценденталне истрајности причања као човекове снаге која, додуше, не побеђује ни хаотичност живота, ни смрт, али зато односи вредносну превагу и поручује да никаква апсурдност не може да понизи човеков етос. Мрежа саме оквирне приче почива на спрези између приповедачеве емфазе причања и младићевог сећања на туђу причу, а форму главне приче сачињава преливање и узајамно огледање приповедних гласова, најизразитије Заимовог, Хаимовог, фра-Петровог и Ћамиловог.</w:t>
      </w:r>
    </w:p>
    <w:p>
      <w:pPr>
        <w:pStyle w:val="Normal"/>
        <w:spacing w:lineRule="auto" w:line="360"/>
        <w:ind w:firstLine="709"/>
        <w:jc w:val="both"/>
        <w:rPr>
          <w:lang w:val="sr-RS"/>
        </w:rPr>
      </w:pPr>
      <w:r>
        <w:rPr>
          <w:lang w:val="sr-RS"/>
        </w:rPr>
        <w:t>Поетски оквир се уобличава релацијом између дескрипције и метапоетског значења развијеног на фону оквирне радње. Уводни опис зимске белине спада у најизузетније и најсложеније сегменте Андрићеве уметности, зато што се сâм опис развија у симболички приказ, а овај се фигурално интегрише у смисаону целину Проклете авлије. Увод успоставља везу између описа снежне белине и скорашњег фра-Петровог погреба. Међутим, сама специфичност те спреге трансцендира реалистичку прозаичност и израста у поетску самосврховитост симболичке еквивалентности. Код Андрића није описна спољашњост повод и фон за усредсређење на људске прилике, већ је пре фра-Петрова смрт повод за образовање духовног значења које почива на симболичкој укрштености: пуног смисла „зимског“ описа и човекове реакције на смрт.</w:t>
      </w:r>
    </w:p>
    <w:p>
      <w:pPr>
        <w:pStyle w:val="Normal"/>
        <w:spacing w:lineRule="auto" w:line="360"/>
        <w:ind w:firstLine="709"/>
        <w:jc w:val="both"/>
        <w:rPr>
          <w:lang w:val="sr-RS"/>
        </w:rPr>
      </w:pPr>
      <w:r>
        <w:rPr>
          <w:lang w:val="sr-RS"/>
        </w:rPr>
        <w:t>У уводном опису зимског амбијента визуелна белина комбинује се са хладноћом као осетом и с аудитивношћу тишине. Посреди је синтестезијски сплет чулних надражаја којима се хуманизује спољашњост снежне природе. Као уснула и умртвљена, она се стапа с људском догађајношћу, с фра-Петровим погребом. Синестезијски опис амбијента метафорички се, дакле, надограђује смислом смрти. И природа и погреб приковани су пак за тварност тла, за смрзнуту и белином снега покривену земљу, но и за подземност којој припада пропадљива телесност која за покојником остаје. Хтонски квалитет сједињава зиму и смрт, али се усложњава како „руменом бојом расквашене иловаче“ која „изгледа као свежа рана у општој белини“, тако и уливањем те земне белине у „сиву пустињу неба“. Приповедач говори о угажености земље узрокованој испраћајем фра-Петра, као и о дубини хоризонта која укида јасну и визуелно одредљиву границу између земље и неба, но квалитетом описа изражава се вертикални смисао свеопште обамрлости природне и човекове материјалности, која додирује духовне сфере, изливајући се к њима. Док се вертикалност тварно-небеске пустоши и даље тиче амбијента спољашњег у односу на приповедачеву тачку посматрања, опис се проширује хоризонталношћу прилика унутар ћелије, с чијег се прозора сагледава „општа белина која се протеже до унедоглед“. Стопљеност земних равни и висина уједно је и чулна и спритуална, а исто важи и за однос између целине природних предела и људског, ћелијског окружења: „Белина спољњег снега ту се меша са дремљивом сенком која влада у ћелији“. Како споља, тако и унутра доминира ентропија: „тишина“, заустављеност часовника и хладноћа собе.</w:t>
      </w:r>
    </w:p>
    <w:p>
      <w:pPr>
        <w:pStyle w:val="Normal"/>
        <w:spacing w:lineRule="auto" w:line="360"/>
        <w:ind w:firstLine="709"/>
        <w:jc w:val="both"/>
        <w:rPr/>
      </w:pPr>
      <w:r>
        <w:rPr>
          <w:lang w:val="sr-RS"/>
        </w:rPr>
        <w:t xml:space="preserve">Цикличност природног времена привремено је заустављена на зимској претходници пролећног обнављања свег живота. Као таква, темпоралност природе у извесној мери кореспондира с линеарношћу окончаног човековог живота, а разлика се састоји из неопозивости човекове пролазности као чињенице коју природа за себе компензује пролећном ревитализацијом. Оба земаљска и физичка времена замрзнута су у зими смрти. Дословност физичке зимске смрти фигурално се обогаћује метафоричношћу заустављеног сата у којем се огледа свепрекинутост временског протока живе суштине постојања. Та суштина иначе се испуњава и као физичка и као духовна креативност, дакле као свеприродно стварање живота и као само човеково стварање мисаоне вредности. Разуме се да андрићевска зима не прекида време у апсолутном смислу: природа ће се изнова родити, а иза фра-Петра остају „победници живота“. Но, премда привремено, суспендовано је време као стваралачка догађајност, те у том погледу говоримо о својеврсној ентропији коју приповедни глас приказује. Фигурисана укрштањем физичких процеса и хумане драме, таква, зимска ентропија поетски се испуњава у симболичком значењу оскудности. </w:t>
      </w:r>
    </w:p>
    <w:p>
      <w:pPr>
        <w:pStyle w:val="Normal"/>
        <w:spacing w:lineRule="auto" w:line="360"/>
        <w:ind w:firstLine="709"/>
        <w:jc w:val="both"/>
        <w:rPr>
          <w:lang w:val="sr-RS"/>
        </w:rPr>
      </w:pPr>
      <w:r>
        <w:rPr>
          <w:lang w:val="sr-RS"/>
        </w:rPr>
        <w:t>Подразумева се да карактеристику оскудности свесно употребљавамо с обзиром на Хелдерлинову елегију Хлеб и вино и имајући на памети хелдерлиновско значење атрибута dürftig. Не примењујемо хелдерлиновски смисао оскудности на Андрићев текст, већ га призивамо због тоталне значењске амплитуде коју му немачки песник додељује, како бисмо указали на то да је и Проклета авлија заснована на сличној значењској ширини, при чему се ова у оба случаја образује као симболичка. Оскудност је код Хелдерлина језички експлицирана, а код Андрића смисаоно сугерисана развијеном пластичношћу зимског описа. Но, у оба регистра оскудност има апсолутни, метафизички смисао који се посредује поетски, дакле чулним квалитетом језичке слике која изражава човекову смртничку ситуацију у овостраности. Чулна експресија апсолутног смисла симболички се конкретизује као негативни, овострани одраз трансцендентног идеала: сама оскудност је, наиме, метафизичка. Зима људске стварности је онтолошка, зато што је одређена одсуством смисла. Значајна разлика између два поетска текста састоји се из тога што Хелдерлин романтизује ишчезли идеал као сакралну, а привремено заборављену вечност која заснива сâм људски свет, а што, с друге стране, Андрић модернизује одсутни идеал као неизвесност која саучествује у хаотичности и, барем наизглед, безизлазности људских прилика. Док је код Хелдерлина објективна несумњивост светог поретка божанског света привремено угушена у оскудности људске уобразиље, код Андрића се духовна оскудица симболизује као проблем човекове фантазијске субјективности у свету који више нема сигурно метафизичко упориште. На постојаност таквог упоришта подсећа профетски језик хелдерлиновског песника, а потребу за смисаоним начелом света изражава андрићевски приповедач који – причајући – хаотичност прозних прилика настоји да преведе, тачније да рефигурише и трансформише у лепоту поетског приказа. И Хелдерлинова романтика и Андрићев модернизам симболичку вредност постижу трансценденталношћу песничке речи као израженог огледала највишег смисла у којем се оскудева.</w:t>
      </w:r>
    </w:p>
    <w:p>
      <w:pPr>
        <w:pStyle w:val="Normal"/>
        <w:spacing w:lineRule="auto" w:line="360"/>
        <w:ind w:firstLine="709"/>
        <w:jc w:val="both"/>
        <w:rPr/>
      </w:pPr>
      <w:r>
        <w:rPr>
          <w:lang w:val="sr-RS"/>
        </w:rPr>
        <w:t xml:space="preserve">Код Андрића се симболички смисао отежава поетском игром између извесности умртвљујуће зиме као неопозиве земаљске чињенице и неизвесности зазиване вредности која би несрећи људског живота подарила утеху. Док се ентропијски карактер пролога ублажава живошћу приче која остаје иза човека, суморност главне приче, стабилизоване аналогијом између апсурдности фра-Петровог и Ћамиловог заточеништва, превреднује се стапањем неколико нивоа самог причања које пак врхуни у истовремено хаотичном и узвишеном Ћамиловом удесу. Овај је мотивисан смислом односа између Карађоза као отелотворења хаоса на земљи и Ћамила као индивидуализације патетичне судбине у неузвишеном, неуређеном свету карађозовске тамнице. Будући да ова два субјекта не опште непосредно, те да не постоји чврста каузална спрега међу њима, контакт између јунака и антихероја посредован је сугестивношћу њихових симболичких значења: то је митски квалитет зла код Карађоза, те Ћамилова фатумска заробљеност у историјској, но митски потентној и архетипској, „древној причи о два брата“. Иако по себи прича о Џем-султану и Бајазиту припада прозном регистру историјске стварности, начин на који је она уткана у целину Проклете авлије фигурише је у митски обогаћени наратив, при чему овај није узрокован само и одлучујуће властитом архетипском суштином о „два брата-супарника“ колико управо судбинском неопозивошћу дејства које врши на Ћамила и његову есенцијалну заробљеност у њој, док егзистенцијално као заточеник чами у стамболском затвору.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0:00Z</dcterms:created>
  <dc:creator>vuk</dc:creator>
  <dc:description/>
  <cp:keywords/>
  <dc:language>en-US</dc:language>
  <cp:lastModifiedBy>vuk</cp:lastModifiedBy>
  <dcterms:modified xsi:type="dcterms:W3CDTF">2019-10-08T14:36:00Z</dcterms:modified>
  <cp:revision>145</cp:revision>
  <dc:subject/>
  <dc:title/>
</cp:coreProperties>
</file>