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vor Dukić</w:t>
      </w:r>
      <w:r>
        <w:rPr>
          <w:sz w:val="22"/>
          <w:szCs w:val="22"/>
        </w:rPr>
        <w:t>, Odsjek za kroatistiku Filozofskog fakulteta Sveučilišta u Zagrebu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ddukic@ffzg.hr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lang w:val="sr-Latn-CS"/>
        </w:rPr>
        <w:t>Travnička hronika</w:t>
      </w:r>
      <w:r>
        <w:rPr>
          <w:b/>
          <w:bCs/>
        </w:rPr>
        <w:t xml:space="preserve"> – imagološka analiza / </w:t>
      </w:r>
      <w:r>
        <w:rPr>
          <w:b/>
          <w:bCs/>
          <w:i/>
          <w:iCs/>
          <w:lang w:val="de-DE"/>
        </w:rPr>
        <w:t>Wesire und Konsuln</w:t>
      </w:r>
      <w:r>
        <w:rPr>
          <w:b/>
          <w:bCs/>
        </w:rPr>
        <w:t xml:space="preserve"> – </w:t>
      </w:r>
      <w:r>
        <w:rPr>
          <w:b/>
          <w:bCs/>
          <w:lang w:val="de-DE"/>
        </w:rPr>
        <w:t>eine imagologische Analys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. Pojam imagologije i imagološke anali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istraživanje imagotipskih predodžbi o vlastitom i stranim geokulturnim prostor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geokulturni prostor: svaki postojeći, realni geografski prostor koji je obilježen ljudskom akcijo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Mapiranje geokulturnih prostor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I.1. Vlastiti/tuđi pros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autopredodžba/heteropredodžb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&gt; koji je prostor vlastiti u </w:t>
      </w:r>
      <w:r>
        <w:rPr>
          <w:i/>
          <w:iCs/>
          <w:sz w:val="22"/>
          <w:szCs w:val="22"/>
        </w:rPr>
        <w:t>Travničkoj hronic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2. Geokulturni prostori u T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dihotomija Istok/Zapad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trodijelnost: zapadni/hibridni/istočni prostor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2.1. Imagološke opaske uz trodijelnu podjelu geokulturnih prostora Andrićeve T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jjača zastupljenost hibridnog pros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jslabije je zastupljen Ist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ad je predstavljen dvama geokulturnim prostorima: konzervativno-defanzivna Austrija, liberalno-ofenzivna Francu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ravnik, za razliku od Višegrada u NDĆ, nema status zaokruženog prostora s distinktivnim kulturnim identitetom i dvostranom asimilativnom moć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Ideologemi u T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deologemi &gt; imagotipske predodžb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tnički esencijali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pripovjedač o "domaćim Turcima"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iCs/>
          <w:sz w:val="22"/>
          <w:szCs w:val="22"/>
          <w:lang w:val="sr-Latn-CS"/>
        </w:rPr>
        <w:t>Nepogrešnim instinktom rase</w:t>
      </w:r>
      <w:r>
        <w:rPr>
          <w:sz w:val="22"/>
          <w:szCs w:val="22"/>
          <w:lang w:val="sr-Latn-CS"/>
        </w:rPr>
        <w:t xml:space="preserve"> koja drži zemlju i gospodari već stolećima, isključivo na osnovu jednog ustaljenog poretka, oni su osećali svaku i najmanju opasnost koja je pretila tom poretku i njihovom gospodstvu. (</w:t>
      </w:r>
      <w:r>
        <w:rPr>
          <w:i/>
          <w:iCs/>
          <w:sz w:val="22"/>
          <w:szCs w:val="22"/>
          <w:lang w:val="sr-Latn-CS"/>
        </w:rPr>
        <w:t>TH</w:t>
      </w:r>
      <w:r>
        <w:rPr>
          <w:sz w:val="22"/>
          <w:szCs w:val="22"/>
          <w:lang w:val="sr-Latn-CS"/>
        </w:rPr>
        <w:t>, Zagreb 1947, V, 95)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&lt; pripovjedač o veziru Ibrahim-paši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nije nepristupačan svima boljim osećanjima koje </w:t>
      </w:r>
      <w:r>
        <w:rPr>
          <w:i/>
          <w:iCs/>
          <w:sz w:val="22"/>
          <w:szCs w:val="22"/>
          <w:lang w:val="sr-Latn-CS"/>
        </w:rPr>
        <w:t>njegova rasa</w:t>
      </w:r>
      <w:r>
        <w:rPr>
          <w:sz w:val="22"/>
          <w:szCs w:val="22"/>
          <w:lang w:val="sr-Latn-CS"/>
        </w:rPr>
        <w:t xml:space="preserve"> i njegova kasta poznaju i dopuštaj." (IX, 17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Davil prihvaća misao vezira Mehmed-paše o "urođenoj zloći" Bosanaca (IV, 7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egativno vrednovanje hibridnos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profili levantinskih karakt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Dav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sr-Latn-CS"/>
        </w:rPr>
        <w:t>Od rane mladosti na Istoku, Davna je primio mnoge osobine i navike Levantinca. A Levantinac je čovek bez iluzija i skrupula, bez obraza, tj. sa više obrazina, prisiljen da glumi čas snishodljivost, čas hrabrost, čas potištenost, čas oduševljenje. Jer, sve su to za njega samo neophodna sredstva u životnoj borbi koja je na Levantu teža i složeija nego u ma kome drugom kraju sveta. (...) Ti stranci koji ovako kao Davna ostanu da žive na Istoku, u većini slučajeva prime od Turaka samo rđave, niže strane njihova karaktera, nesposobni da uoče i usvoje ijednu od njihovih dobrih, viših osobina i navika. (III, 38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Rotina že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sr-Latn-CS"/>
        </w:rPr>
        <w:t xml:space="preserve">Žena se pokazala nepouzdana, lena, bolešljiva, rasipna, i teška u svakom pogledu. (Da Rota nije tako oštro i potpuno prekinuo svaku vezu sa životom iz svoga detinjstva, on bi se možda setio jedne mediteranske poslovice koju je, kao dete, često puta čuo u porodičnim razgovorima: </w:t>
      </w:r>
      <w:r>
        <w:rPr>
          <w:sz w:val="22"/>
          <w:szCs w:val="22"/>
          <w:lang w:val="it-IT"/>
        </w:rPr>
        <w:t>Chi vuol fare la sua rovina prende la moglie levantina</w:t>
      </w:r>
      <w:r>
        <w:rPr>
          <w:sz w:val="22"/>
          <w:szCs w:val="22"/>
          <w:lang w:val="sr-Latn-CS"/>
        </w:rPr>
        <w:t>* - Ko hoće sam sebe da upropasti taj uzima ženu sa Levanta.) (VI, 12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Cologna, aksiološki ambivalentan karakt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ostali hibridni liko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melez kapidžibaša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(…) ovaj kapidžibaša bio je čovek omražen i na rđavu glasu, melez, bez pravih prijatelja koji je izdavao i lagao svakoga, isto kao što diše i govori, i koga nikad nisu cenili ni oni koji su se njime služili (III, 51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Frau von Mitterer kao "nesrećna poljsko-madžarsko-bečka mikstura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argumenti izvan teksta, u Andrićevu opusu &gt; hibridnost u disertaciji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Od odlučujućeg značaja je to da je Bosnu, u najkritičnijem trenutku njenog duhovnog razvoja, u doba kada je previranje duhovnih snaga dostiglo vrhunac, osvojio jedan azijatski ratnički narod čije su društvene institucije i običaji značili negaciju svake hrišćanske kulture i čija je vera – nastala pod drugim klimatskim i društvenim uslovima i nepodesna za svako prilagođavanje – prekinula duhovni život zemlje, izobličila ga i od tog života načinila nešto sasvim osobeno. (I. Andrić, </w:t>
      </w:r>
      <w:r>
        <w:rPr>
          <w:i/>
          <w:iCs/>
          <w:sz w:val="22"/>
          <w:szCs w:val="22"/>
          <w:lang w:val="sr-Latn-CS"/>
        </w:rPr>
        <w:t>Der geistige Entwicklung in Bosnien unter der Einwirkung der türkischen Herrschaft</w:t>
      </w:r>
      <w:r>
        <w:rPr>
          <w:sz w:val="22"/>
          <w:szCs w:val="22"/>
          <w:lang w:val="sr-Latn-CS"/>
        </w:rPr>
        <w:t>, u: Andrić-Initiative 1, 2008, str. 24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aključne hipoteze: aksiološka ambivalencija i polifonos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raganje za imagotipskim tendencijama i aksiološkim dominanta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hipoteze o T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preferiranje Zapada u odnosu na Ist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preferiranje francuske perspektive u odnosu na austrij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preferiranje židovske i kršćanskih perspektiva u odnosu na domicilnu musliman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&gt; imagološka analiza kao oblik tzv. političke kritike (Thomas Pavel) i kao jedan od mogućih pristupa povijesti ideja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80" w:leader="none"/>
      </w:tabs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kic@ffz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37:00Z</dcterms:created>
  <dc:creator>Davor</dc:creator>
  <dc:description/>
  <dc:language>en-US</dc:language>
  <cp:lastModifiedBy>Davor</cp:lastModifiedBy>
  <dcterms:modified xsi:type="dcterms:W3CDTF">2013-10-01T19:13:00Z</dcterms:modified>
  <cp:revision>21</cp:revision>
  <dc:subject/>
  <dc:title/>
</cp:coreProperties>
</file>