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Тијана Балек (Нови Сад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Филозофски факултет Универзитета у Новом Сад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tijana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</w:rPr>
        <w:t>balek</w:t>
      </w:r>
      <w:r>
        <w:rPr>
          <w:rFonts w:cs="Times New Roman" w:ascii="Times New Roman" w:hAnsi="Times New Roman"/>
          <w:sz w:val="20"/>
          <w:szCs w:val="20"/>
          <w:lang w:val="sr-RS"/>
        </w:rPr>
        <w:t>@</w:t>
      </w:r>
      <w:r>
        <w:rPr>
          <w:rFonts w:cs="Times New Roman" w:ascii="Times New Roman" w:hAnsi="Times New Roman"/>
          <w:sz w:val="20"/>
          <w:szCs w:val="20"/>
        </w:rPr>
        <w:t>uns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</w:rPr>
        <w:t>rs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tijana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</w:rPr>
        <w:t>balek</w:t>
      </w:r>
      <w:r>
        <w:rPr>
          <w:rFonts w:cs="Times New Roman" w:ascii="Times New Roman" w:hAnsi="Times New Roman"/>
          <w:sz w:val="20"/>
          <w:szCs w:val="20"/>
          <w:lang w:val="sr-RS"/>
        </w:rPr>
        <w:t>@</w:t>
      </w:r>
      <w:r>
        <w:rPr>
          <w:rFonts w:cs="Times New Roman" w:ascii="Times New Roman" w:hAnsi="Times New Roman"/>
          <w:sz w:val="20"/>
          <w:szCs w:val="20"/>
        </w:rPr>
        <w:t>gmail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</w:rPr>
        <w:t>com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X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Симпозијум 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>Андрићева Сунчана страна</w:t>
      </w:r>
      <w:r>
        <w:rPr>
          <w:rFonts w:cs="Times New Roman" w:ascii="Times New Roman" w:hAnsi="Times New Roman"/>
          <w:sz w:val="20"/>
          <w:szCs w:val="20"/>
          <w:lang w:val="sr-RS"/>
        </w:rPr>
        <w:t>, Херцег Нови, Црна Гора (11–14.10.2018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ЛУЦИДАРНА И ТЕМПЕРАТУРНА ГЛАГОЛСКА ЛЕКСИКА У АНДРИЋЕВОМ РОМАНУ Н</w:t>
      </w:r>
      <w:r>
        <w:rPr>
          <w:rFonts w:cs="Times New Roman" w:ascii="Times New Roman" w:hAnsi="Times New Roman"/>
          <w:b/>
          <w:smallCaps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mallCaps/>
          <w:sz w:val="20"/>
          <w:szCs w:val="20"/>
          <w:lang w:val="sr-RS"/>
        </w:rPr>
        <w:t>сунчаној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mallCaps/>
          <w:sz w:val="20"/>
          <w:szCs w:val="20"/>
          <w:lang w:val="sr-RS"/>
        </w:rPr>
        <w:t>стр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rPr/>
      </w:pPr>
      <w:r>
        <w:rPr/>
        <w:t>Табела 1. Број „песничких слика“ које садрже посматрани тип лексема.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451"/>
        <w:gridCol w:w="1680"/>
        <w:gridCol w:w="1741"/>
      </w:tblGrid>
      <w:tr>
        <w:trPr>
          <w:trHeight w:val="251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главе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емантички тип лексике</w:t>
            </w:r>
          </w:p>
        </w:tc>
      </w:tr>
      <w:tr>
        <w:trPr>
          <w:trHeight w:val="392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уцидар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мператур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уцидарно-температурна</w:t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Занос и страдање Томе Галус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На сунчаној стра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Постружниково цар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4</w:t>
            </w:r>
          </w:p>
        </w:tc>
      </w:tr>
      <w:tr>
        <w:trPr>
          <w:trHeight w:val="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У ћелији 1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Искушење у ћелији бр. 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Јелена, жена које нема (Галусов запис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</w:t>
            </w:r>
          </w:p>
        </w:tc>
      </w:tr>
      <w:tr>
        <w:trPr>
          <w:trHeight w:val="7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Проклета историј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6</w:t>
            </w:r>
          </w:p>
        </w:tc>
      </w:tr>
      <w:tr>
        <w:trPr>
          <w:trHeight w:val="78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ab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4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1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15</w:t>
            </w:r>
          </w:p>
        </w:tc>
      </w:tr>
      <w:tr>
        <w:trPr>
          <w:trHeight w:val="105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4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7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rPr/>
      </w:pPr>
      <w:r>
        <w:rPr/>
        <w:t xml:space="preserve">Табела 2. Фреквенција морфолошких облика. 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007"/>
        <w:gridCol w:w="1008"/>
        <w:gridCol w:w="1007"/>
        <w:gridCol w:w="999"/>
        <w:gridCol w:w="1149"/>
        <w:gridCol w:w="1083"/>
      </w:tblGrid>
      <w:tr>
        <w:trPr>
          <w:trHeight w:val="113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главе</w:t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орфолошки тип лексике</w:t>
            </w:r>
          </w:p>
        </w:tc>
      </w:tr>
      <w:tr>
        <w:trPr>
          <w:trHeight w:val="16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ниц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дев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лаго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лоз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л. прил. са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л. прил. прош.</w:t>
            </w:r>
          </w:p>
        </w:tc>
      </w:tr>
      <w:tr>
        <w:trPr>
          <w:trHeight w:val="20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Занос и страдање Томе Галу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</w:tr>
      <w:tr>
        <w:trPr>
          <w:trHeight w:val="1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На сунчаној стран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</w:tr>
      <w:tr>
        <w:trPr>
          <w:trHeight w:val="12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Постружниково цар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</w:tr>
      <w:tr>
        <w:trPr>
          <w:trHeight w:val="13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У ћелији 1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</w:tr>
      <w:tr>
        <w:trPr>
          <w:trHeight w:val="11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Искушење у ћелији бр. 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</w:tr>
      <w:tr>
        <w:trPr>
          <w:trHeight w:val="21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Јелена, жена које нема (Галусов запис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Проклета историј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</w:tr>
      <w:tr>
        <w:trPr>
          <w:trHeight w:val="12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24+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УПНО МОРФОЛОШКИХ ОБЛИКА</w:t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6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Фреквенција појединачних глагола луцидарне и/или температурне семантике у роману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1</w:t>
      </w:r>
      <w:r>
        <w:rPr>
          <w:rFonts w:cs="Times New Roman" w:ascii="Times New Roman" w:hAnsi="Times New Roman"/>
          <w:sz w:val="20"/>
          <w:szCs w:val="20"/>
          <w:lang w:val="sr-Latn-RS"/>
        </w:rPr>
        <w:tab/>
      </w:r>
      <w:r>
        <w:rPr>
          <w:rFonts w:cs="Times New Roman" w:ascii="Times New Roman" w:hAnsi="Times New Roman"/>
          <w:sz w:val="20"/>
          <w:szCs w:val="20"/>
          <w:lang w:val="sr-RS"/>
        </w:rPr>
        <w:t>Б</w:t>
      </w:r>
      <w:r>
        <w:rPr>
          <w:rFonts w:cs="Times New Roman" w:ascii="Times New Roman" w:hAnsi="Times New Roman"/>
          <w:sz w:val="20"/>
          <w:szCs w:val="20"/>
          <w:lang w:val="sr-Latn-RS"/>
        </w:rPr>
        <w:t>еласати, палуцати,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ведрити, </w:t>
      </w:r>
      <w:r>
        <w:rPr>
          <w:rFonts w:cs="Times New Roman" w:ascii="Times New Roman" w:hAnsi="Times New Roman"/>
          <w:sz w:val="20"/>
          <w:szCs w:val="20"/>
          <w:lang w:val="sr-RS"/>
        </w:rPr>
        <w:t>врети, смркнути (се), сиктати, блеснути, замаглити, киптети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>трести, обасјавати, освежити, црвенети, кухати, врцати, маглити, сванути, разбеснети,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загрејавати, распаљивати, испраскати, стишавати, букнути, просијавати (се), освитати, мрачити,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руменети, свитати, бледети, обасјати, сагорети, експлодирати, овлажити, знојити (се), сагарати,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расветлити, светл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2</w:t>
      </w:r>
      <w:r>
        <w:rPr>
          <w:rFonts w:cs="Times New Roman" w:ascii="Times New Roman" w:hAnsi="Times New Roman"/>
          <w:sz w:val="20"/>
          <w:szCs w:val="20"/>
          <w:lang w:val="sr-RS"/>
        </w:rPr>
        <w:tab/>
        <w:t>Загрејати, избледети, угаснути, погасити, залазити, горети, блештати, белети (се), освану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3</w:t>
      </w:r>
      <w:r>
        <w:rPr>
          <w:rFonts w:cs="Times New Roman" w:ascii="Times New Roman" w:hAnsi="Times New Roman"/>
          <w:sz w:val="20"/>
          <w:szCs w:val="20"/>
          <w:lang w:val="sr-Latn-RS"/>
        </w:rPr>
        <w:tab/>
      </w:r>
      <w:r>
        <w:rPr>
          <w:rFonts w:cs="Times New Roman" w:ascii="Times New Roman" w:hAnsi="Times New Roman"/>
          <w:sz w:val="20"/>
          <w:szCs w:val="20"/>
          <w:lang w:val="sr-RS"/>
        </w:rPr>
        <w:t>З</w:t>
      </w:r>
      <w:r>
        <w:rPr>
          <w:rFonts w:cs="Times New Roman" w:ascii="Times New Roman" w:hAnsi="Times New Roman"/>
          <w:sz w:val="20"/>
          <w:szCs w:val="20"/>
          <w:lang w:val="sr-Latn-RS"/>
        </w:rPr>
        <w:t>адрхтати, смркавати (</w:t>
      </w:r>
      <w:r>
        <w:rPr>
          <w:rFonts w:cs="Times New Roman" w:ascii="Times New Roman" w:hAnsi="Times New Roman"/>
          <w:sz w:val="20"/>
          <w:szCs w:val="20"/>
          <w:lang w:val="sr-RS"/>
        </w:rPr>
        <w:t>се</w:t>
      </w:r>
      <w:r>
        <w:rPr>
          <w:rFonts w:cs="Times New Roman" w:ascii="Times New Roman" w:hAnsi="Times New Roman"/>
          <w:sz w:val="20"/>
          <w:szCs w:val="20"/>
          <w:lang w:val="sr-Latn-RS"/>
        </w:rPr>
        <w:t>)</w:t>
      </w:r>
      <w:r>
        <w:rPr>
          <w:rFonts w:cs="Times New Roman" w:ascii="Times New Roman" w:hAnsi="Times New Roman"/>
          <w:sz w:val="20"/>
          <w:szCs w:val="20"/>
          <w:lang w:val="sr-RS"/>
        </w:rPr>
        <w:t>, грејати, поцрвенети, замрачити, топит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4</w:t>
      </w:r>
      <w:r>
        <w:rPr>
          <w:rFonts w:cs="Times New Roman" w:ascii="Times New Roman" w:hAnsi="Times New Roman"/>
          <w:sz w:val="20"/>
          <w:szCs w:val="20"/>
          <w:lang w:val="sr-Latn-RS"/>
        </w:rPr>
        <w:tab/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Запалити, </w:t>
      </w:r>
      <w:r>
        <w:rPr>
          <w:rFonts w:cs="Times New Roman" w:ascii="Times New Roman" w:hAnsi="Times New Roman"/>
          <w:sz w:val="20"/>
          <w:szCs w:val="20"/>
          <w:lang w:val="sr-Latn-RS"/>
        </w:rPr>
        <w:t>хладити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5</w:t>
      </w:r>
      <w:r>
        <w:rPr>
          <w:rFonts w:cs="Times New Roman" w:ascii="Times New Roman" w:hAnsi="Times New Roman"/>
          <w:sz w:val="20"/>
          <w:szCs w:val="20"/>
          <w:lang w:val="sr-RS"/>
        </w:rPr>
        <w:tab/>
        <w:t>Палити, угаси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6</w:t>
      </w:r>
      <w:r>
        <w:rPr>
          <w:rFonts w:cs="Times New Roman" w:ascii="Times New Roman" w:hAnsi="Times New Roman"/>
          <w:sz w:val="20"/>
          <w:szCs w:val="20"/>
          <w:lang w:val="sr-RS"/>
        </w:rPr>
        <w:tab/>
        <w:t>Сја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7</w:t>
      </w:r>
      <w:r>
        <w:rPr>
          <w:rFonts w:cs="Times New Roman" w:ascii="Times New Roman" w:hAnsi="Times New Roman"/>
          <w:sz w:val="20"/>
          <w:szCs w:val="20"/>
          <w:lang w:val="sr-RS"/>
        </w:rPr>
        <w:tab/>
        <w:t>Планути, гасит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16</w:t>
      </w:r>
      <w:r>
        <w:rPr>
          <w:rFonts w:cs="Times New Roman" w:ascii="Times New Roman" w:hAnsi="Times New Roman"/>
          <w:sz w:val="20"/>
          <w:szCs w:val="20"/>
          <w:lang w:val="sr-Latn-RS"/>
        </w:rPr>
        <w:tab/>
      </w:r>
      <w:r>
        <w:rPr>
          <w:rFonts w:cs="Times New Roman" w:ascii="Times New Roman" w:hAnsi="Times New Roman"/>
          <w:sz w:val="20"/>
          <w:szCs w:val="20"/>
          <w:lang w:val="sr-RS"/>
        </w:rPr>
        <w:t>С</w:t>
      </w:r>
      <w:r>
        <w:rPr>
          <w:rFonts w:cs="Times New Roman" w:ascii="Times New Roman" w:hAnsi="Times New Roman"/>
          <w:sz w:val="20"/>
          <w:szCs w:val="20"/>
          <w:lang w:val="sr-Latn-RS"/>
        </w:rPr>
        <w:t>палит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1) – Како? Барчај добио писма?... Није могуће. Па ја сам их... лично...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спали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– Да,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спали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ам својом руком. [...] Лице му се згрчило и чело зборало од напора, док је у свом начетом сећању тражио мирну у чврсту тачку са које би могао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расветли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размрсити за себе и за друге овај страшни заплет (146);</w:t>
      </w:r>
    </w:p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2) После првих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гневних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ечи и питања није више наваљивала ни тражила објашњења. [...] – Ето тако сте их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спалил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да ми их он на телефону чита. [...] Тако сте их добро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спалили</w:t>
      </w:r>
      <w:r>
        <w:rPr>
          <w:rFonts w:cs="Times New Roman" w:ascii="Times New Roman" w:hAnsi="Times New Roman"/>
          <w:sz w:val="16"/>
          <w:szCs w:val="16"/>
          <w:lang w:val="ru-RU"/>
        </w:rPr>
        <w:t>! (146);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3) Кад је угледала своја писма [...] Ирена је поновно пала у онај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гне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 саму себе од кога је највише патила. Да, то је њена пергаментска хартија [...], то је њен рукопис и њене глупе и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зажарен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ечи! [...] Као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жеравицу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је бацила од себе поцепана писма. [...] – Носите и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спалит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! Одмах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спалите</w:t>
      </w:r>
      <w:r>
        <w:rPr>
          <w:rFonts w:cs="Times New Roman" w:ascii="Times New Roman" w:hAnsi="Times New Roman"/>
          <w:sz w:val="16"/>
          <w:szCs w:val="16"/>
          <w:lang w:val="ru-RU"/>
        </w:rPr>
        <w:t>! (129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(4)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Планул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је једна од оних чудних хапсанских свађа изван разума, које нагло избијају а брзо се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гас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заборављају (20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5)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Планул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је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бел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светлост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тренутно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угасивш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црвен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розор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обасјал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редсобље и све што је у њему (10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6) Све је на њој порасло и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плануло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(139).</w:t>
      </w:r>
    </w:p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7) Са клупе на лађици диже се и на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бледо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мору јасно оцрта Барчајев лик. Ипак је дошао. Али мотор се није потпуно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гаси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149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8) Његове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модр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хладн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чи пресецао је метални обруч по половини и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гаси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оно мало израза у њима (48); (21) Било је јасно да се и код ње све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мрач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гас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само њено учено дело расте и примиче се свом завршетку. А после, кад и то буде окончано, неће се, ваљда, више ни појављивати;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избледећ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она, као привиђење које се хранило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сунце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маштом (86);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(9) Целе ноћи крлетка је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sr-RS"/>
        </w:rPr>
        <w:t>сјала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више његове постеље као </w:t>
      </w:r>
      <w:r>
        <w:rPr>
          <w:rFonts w:cs="Times New Roman" w:ascii="Times New Roman" w:hAnsi="Times New Roman"/>
          <w:b/>
          <w:i/>
          <w:sz w:val="16"/>
          <w:szCs w:val="16"/>
          <w:lang w:val="sr-RS"/>
        </w:rPr>
        <w:t xml:space="preserve">сунце </w:t>
      </w:r>
      <w:r>
        <w:rPr>
          <w:rFonts w:cs="Times New Roman" w:ascii="Times New Roman" w:hAnsi="Times New Roman"/>
          <w:sz w:val="16"/>
          <w:szCs w:val="16"/>
          <w:lang w:val="sr-RS"/>
        </w:rPr>
        <w:t>(23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10) Соба је била пуна јаке дање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светлос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која се одбијала од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белих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зидова. Јеленина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плав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глатко причешљана коса је и сама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сјал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ширила све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блеђ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таласе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светлос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тако да њено теме није више имало знане линије, него се неодређено губило и спајало са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светло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дана. И њена рука, кад би је макнула, није имала јасно оцртаног облика, него су јој се контуре,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прозрачн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светл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продужавале и губиле у дањој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светлос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А за сваким покретом је остајао танак,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света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валовит траг, као да се креће кроз ретку течност (94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11) Осећао је на махове да му у утроби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гор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сј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цело сунце и да му се дијафрагма подиже и таласа као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пламен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да му тај унутарњи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сјај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бије и сукља на очи, на носнице, на све поре (29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12) А та је борба понекад проста и свирепа као туча пијаних сељака у крчми у којој су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угасил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лампу</w:t>
      </w:r>
      <w:r>
        <w:rPr>
          <w:rFonts w:cs="Times New Roman" w:ascii="Times New Roman" w:hAnsi="Times New Roman"/>
          <w:sz w:val="16"/>
          <w:szCs w:val="16"/>
          <w:lang w:val="ru-RU"/>
        </w:rPr>
        <w:t>... (39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13) Нико више не помиње Бахмана. Његова породица се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угасила</w:t>
      </w:r>
      <w:r>
        <w:rPr>
          <w:rFonts w:cs="Times New Roman" w:ascii="Times New Roman" w:hAnsi="Times New Roman"/>
          <w:sz w:val="16"/>
          <w:szCs w:val="16"/>
          <w:lang w:val="ru-RU"/>
        </w:rPr>
        <w:t>, фабрика нестала (70);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14) Али тај разговор је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угаси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сти онај старац из угла (24);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15) У том тренутку у младићу је одједном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угаснул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цела пролећна Фиренца, као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прегорела сијалица</w:t>
      </w:r>
      <w:r>
        <w:rPr>
          <w:rFonts w:cs="Times New Roman" w:ascii="Times New Roman" w:hAnsi="Times New Roman"/>
          <w:sz w:val="16"/>
          <w:szCs w:val="16"/>
          <w:lang w:val="ru-RU"/>
        </w:rPr>
        <w:t>... (77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16) При немилосрдној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светлос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апсанске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сијалиц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која се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пал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у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сумрак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гас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у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свитање</w:t>
      </w:r>
      <w:r>
        <w:rPr>
          <w:rFonts w:cs="Times New Roman" w:ascii="Times New Roman" w:hAnsi="Times New Roman"/>
          <w:sz w:val="16"/>
          <w:szCs w:val="16"/>
          <w:lang w:val="ru-RU"/>
        </w:rPr>
        <w:t>, отпоче Галусова потпуно бесана ноћ поред пацова (35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17) Само су виногради по обронцима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палил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једнолично и мирно своје идиличне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ватр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; (37) И сада, док се пред њим пружао Трст, у велу дима и прашине, прожете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сјајем сунц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које је зашло, са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светлим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која се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пал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као неочекиване гирланде... (10-11)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18) На њеном лицу које је одувек било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бел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хладн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као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месечин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сад су се јављали код најмањег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узбуђењ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црвен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ечати. Њене очи, мирне, бестрасне очи „богиње лова и шума“, добиле су људски поглед који се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гас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пал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а страхом и надом (126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19) [...] у својој околини нигде није наилазио на отпор који би га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хлади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разуверио (9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20)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 Зној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је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кипти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 њему, одмах се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хлади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и од праменова слепљене косе стварао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леден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каноже (36);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21) Нагло се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хлади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напуштала га је она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љутит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нага од малопре (66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22) У дну собе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запалих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још једну, зидну,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лампу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[...]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Запали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ам и столну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лампу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сео на столицу на којој сам седео пре спавања... (103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23) У том тренутку над њим се, високо на самом плафону, одједном, као сама од себе,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запалил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сијалиц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плетена жицом (29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24)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Смркавал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е нагло. Са југозапада су великом брзином долазили облаци и доносили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таму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ре времена и тешку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запару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130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25) Поче да се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смркав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Сумрак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у ћелији, праћен осећајем да се сужују и приближују зидови, да ваздух бива све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теж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загушљивији</w:t>
      </w:r>
      <w:r>
        <w:rPr>
          <w:rFonts w:cs="Times New Roman" w:ascii="Times New Roman" w:hAnsi="Times New Roman"/>
          <w:sz w:val="16"/>
          <w:szCs w:val="16"/>
          <w:lang w:val="ru-RU"/>
        </w:rPr>
        <w:t>... (35);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26) [...] сва три оделења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грејал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је) једна велика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пећ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а средине (45)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27) А стражареве грдње изгледале су му као најлепша музика, која га прати на његовом чудесном узнесењу из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пакл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у свет где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греј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сунц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живе разумни људи (72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28) Фрај се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замрачио</w:t>
      </w:r>
      <w:r>
        <w:rPr>
          <w:rFonts w:cs="Times New Roman" w:ascii="Times New Roman" w:hAnsi="Times New Roman"/>
          <w:sz w:val="16"/>
          <w:szCs w:val="16"/>
          <w:lang w:val="ru-RU"/>
        </w:rPr>
        <w:t>, ућутао и повукао у себе (124);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29) Зато се од тог питања [...] нешто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замрачи</w:t>
      </w:r>
      <w:r>
        <w:rPr>
          <w:rFonts w:cs="Times New Roman" w:ascii="Times New Roman" w:hAnsi="Times New Roman"/>
          <w:sz w:val="16"/>
          <w:szCs w:val="16"/>
          <w:lang w:val="ru-RU"/>
        </w:rPr>
        <w:t>, заковитла у њој и прекри једним јединим, дотле непознатим облаком њену младост у Бечу... (14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30) У његовим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навлажени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чима, то звоно са капије почиње да се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топ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тањи и претвара у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маглу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а из те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магл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ве јаче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просијава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 сунц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и у његовом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сјају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лепо се опет види поплочан трг пред манастиром Светог Марка у Фиренци (78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31) [...] Постружник је казивао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хладн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просто, као што би казивао да бетон не пропушта воду или да се восак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топ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сунцу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68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32) Ту му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крв удари нагло у главу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али остаде непомичан [...], не усуђујући се да погледа Постружника и питајући се у страху, да ли се примећује како је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поцрвене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41);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33) Галус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поцрвен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диже глас. – Идиот си ти (65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34) Док јој је девојка нудила шал [...]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задрхт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једва приметно (148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35) Али тада он то у својој „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тропској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глави“ није могао још јасно да разабере и потпуно схвати. Само се спусти на сламњачу,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задрхта</w:t>
      </w:r>
      <w:r>
        <w:rPr>
          <w:rFonts w:cs="Times New Roman" w:ascii="Times New Roman" w:hAnsi="Times New Roman"/>
          <w:sz w:val="16"/>
          <w:szCs w:val="16"/>
          <w:lang w:val="ru-RU"/>
        </w:rPr>
        <w:t>, и обори очи као кривац (16);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36) Време се кварило. Наслућивала се југовина. Небо се превлачило једноличном,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сиво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масом облака. [...] Још су само далеко на пучини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сјал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блештал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ту и тамо,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златно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зелен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пољ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која су одговарала продорима у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облацим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Спарин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је расла (148)</w:t>
      </w:r>
      <w:r>
        <w:rPr>
          <w:rFonts w:cs="Times New Roman" w:ascii="Times New Roman" w:hAnsi="Times New Roman"/>
          <w:sz w:val="16"/>
          <w:szCs w:val="16"/>
          <w:lang w:val="sr-Latn-RS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(37)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о тротоарима су се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белели</w:t>
      </w:r>
      <w:r>
        <w:rPr>
          <w:rFonts w:cs="Times New Roman" w:ascii="Times New Roman" w:hAnsi="Times New Roman"/>
          <w:sz w:val="16"/>
          <w:szCs w:val="16"/>
          <w:lang w:val="ru-RU"/>
        </w:rPr>
        <w:t>, згужвани и разасути, вечерњи листови... (11);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38) Кренуше ходником у ком су већ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горел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светла </w:t>
      </w:r>
      <w:r>
        <w:rPr>
          <w:rFonts w:cs="Times New Roman" w:ascii="Times New Roman" w:hAnsi="Times New Roman"/>
          <w:sz w:val="16"/>
          <w:szCs w:val="16"/>
          <w:lang w:val="ru-RU"/>
        </w:rPr>
        <w:t>(91);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  <w:t>(</w:t>
      </w:r>
      <w:r>
        <w:rPr>
          <w:rFonts w:cs="Times New Roman" w:ascii="Times New Roman" w:hAnsi="Times New Roman"/>
          <w:sz w:val="16"/>
          <w:szCs w:val="16"/>
          <w:lang w:val="sr-RS"/>
        </w:rPr>
        <w:t>39</w:t>
      </w:r>
      <w:r>
        <w:rPr>
          <w:rFonts w:cs="Times New Roman" w:ascii="Times New Roman" w:hAnsi="Times New Roman"/>
          <w:sz w:val="16"/>
          <w:szCs w:val="16"/>
          <w:lang w:val="sr-Latn-RS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Била је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обасјан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румени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сјаје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сунц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које је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залазил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егде у мору. Усправна, улепшана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сумрако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сјајем</w:t>
      </w:r>
      <w:r>
        <w:rPr>
          <w:rFonts w:cs="Times New Roman" w:ascii="Times New Roman" w:hAnsi="Times New Roman"/>
          <w:sz w:val="16"/>
          <w:szCs w:val="16"/>
          <w:lang w:val="ru-RU"/>
        </w:rPr>
        <w:t>, деци се чинило да њихова јединствена мајка никад није била лепша и величанственија (130)</w:t>
      </w:r>
      <w:r>
        <w:rPr>
          <w:rFonts w:cs="Times New Roman" w:ascii="Times New Roman" w:hAnsi="Times New Roman"/>
          <w:sz w:val="16"/>
          <w:szCs w:val="16"/>
          <w:lang w:val="sr-Latn-RS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  <w:t>(</w:t>
      </w:r>
      <w:r>
        <w:rPr>
          <w:rFonts w:cs="Times New Roman" w:ascii="Times New Roman" w:hAnsi="Times New Roman"/>
          <w:sz w:val="16"/>
          <w:szCs w:val="16"/>
          <w:lang w:val="sr-RS"/>
        </w:rPr>
        <w:t>40</w:t>
      </w:r>
      <w:r>
        <w:rPr>
          <w:rFonts w:cs="Times New Roman" w:ascii="Times New Roman" w:hAnsi="Times New Roman"/>
          <w:sz w:val="16"/>
          <w:szCs w:val="16"/>
          <w:lang w:val="sr-Latn-RS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И он је говорио далеким гласом [...], загледан непрестано у прозор на ком је било малко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руменог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сјај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д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сунц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које је негде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залазил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41)</w:t>
      </w:r>
      <w:r>
        <w:rPr>
          <w:rFonts w:cs="Times New Roman" w:ascii="Times New Roman" w:hAnsi="Times New Roman"/>
          <w:sz w:val="16"/>
          <w:szCs w:val="16"/>
          <w:lang w:val="sr-Latn-R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(41)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Али, наишао је тренутак замора, кад су се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погасил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светл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изије Галусове и непознате жеље којима Постружник робује (50);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42)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Погаси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ам, поново, редом,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светлос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пришао постељи, која је под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сјаје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мале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ламп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 ноћном ормарићу изгледала као ратиште... (104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ЗВ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Андрић, Иво (2011).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На сунчаној стран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реконструкција романа</w:t>
      </w:r>
      <w:r>
        <w:rPr>
          <w:rFonts w:cs="Times New Roman" w:ascii="Times New Roman" w:hAnsi="Times New Roman"/>
          <w:sz w:val="16"/>
          <w:szCs w:val="16"/>
          <w:lang w:val="ru-RU"/>
        </w:rPr>
        <w:t>). Подгорица: ОКТОИХ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37:00Z</dcterms:created>
  <dc:creator>Tijana Balek</dc:creator>
  <dc:description/>
  <cp:keywords/>
  <dc:language>en-US</dc:language>
  <cp:lastModifiedBy>Tijana Balek</cp:lastModifiedBy>
  <cp:lastPrinted>2018-10-09T09:41:00Z</cp:lastPrinted>
  <dcterms:modified xsi:type="dcterms:W3CDTF">2018-10-09T07:45:00Z</dcterms:modified>
  <cp:revision>2</cp:revision>
  <dc:subject/>
  <dc:title/>
</cp:coreProperties>
</file>